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活动度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实践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肢关节活动和下肢关节活动度的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关节活动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关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肘关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腕关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指关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关节活动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髋关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关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踝关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干关节活动度的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　　页</w:t>
      </w:r>
    </w:p>
    <w:p>
      <w:pPr>
        <w:pStyle w:val="Normal"/>
        <w:ind w:firstLine="729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关节活动度、下肢关节活动度、躯干关节活动度的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关节活动度评定的注意事项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4:00Z</dcterms:created>
  <dc:creator>雨林木风</dc:creator>
  <dc:description/>
  <cp:keywords/>
  <dc:language>en-US</dc:language>
  <cp:lastModifiedBy>雨林木风</cp:lastModifiedBy>
  <dcterms:modified xsi:type="dcterms:W3CDTF">2013-05-07T14:34:00Z</dcterms:modified>
  <cp:revision>1</cp:revision>
  <dc:subject/>
  <dc:title>教 案</dc:title>
</cp:coreProperties>
</file>