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07"/>
        <w:gridCol w:w="3145"/>
        <w:gridCol w:w="2388"/>
        <w:gridCol w:w="3021"/>
      </w:tblGrid>
      <w:tr>
        <w:trPr>
          <w:trHeight w:val="342" w:hRule="atLeast"/>
        </w:trPr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绪论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晶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8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绪论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1567" w:hRule="atLeast"/>
        </w:trPr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8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64" w:after="0"/>
              <w:ind w:left="212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中药药剂学的含义、理论体系的特点与任务；《中华人民共和国药典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称《中国药典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中华人民共和国卫生部药品标准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称 《部颁药品标准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有关药品管理法规的性质、特点。</w:t>
            </w:r>
          </w:p>
          <w:p>
            <w:pPr>
              <w:pStyle w:val="Normal"/>
              <w:widowControl/>
              <w:spacing w:lineRule="auto" w:line="300" w:before="64" w:after="0"/>
              <w:ind w:left="212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 《中药药剂学》常用术语的概念；中药药剂学在中医药事业中的地位与作用。</w:t>
            </w:r>
          </w:p>
          <w:p>
            <w:pPr>
              <w:pStyle w:val="Normal"/>
              <w:widowControl/>
              <w:spacing w:lineRule="auto" w:line="300" w:before="64" w:after="0"/>
              <w:ind w:left="212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 《中药药剂学》的发展简史、研究进展与方向；中药剂型的分类方法；现代药剂学的分支学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8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剂学的含义、理论体系的特点与任务；《中华人民共和国药典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称《中国药典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中华人民共和国卫生部药品标准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称 《部颁药品标准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有关药品管理法规的性质、特点。</w:t>
            </w:r>
          </w:p>
          <w:p>
            <w:pPr>
              <w:pStyle w:val="Normal"/>
              <w:spacing w:lineRule="atLeast" w:line="14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spacing w:lineRule="atLeast" w:line="149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药药剂学》常用术语的概念；中药药剂学在中医药事业中的地位与作用。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药药剂学》的发展简史、研究进展与方向；中药剂型的分类方法；现代药剂学的分支学科。</w:t>
            </w:r>
          </w:p>
          <w:p>
            <w:pPr>
              <w:pStyle w:val="Normal"/>
              <w:spacing w:lineRule="atLeast" w:line="14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8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掌握《中药药剂学》、药典的定义、性质与特点</w:t>
            </w:r>
            <w:r>
              <w:rPr>
                <w:szCs w:val="21"/>
              </w:rPr>
              <w:t xml:space="preserve">.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药物剂型的分类方法、选择的基本原则</w:t>
            </w:r>
            <w:r>
              <w:rPr>
                <w:szCs w:val="21"/>
              </w:rPr>
              <w:t>.</w:t>
            </w:r>
            <w:r>
              <w:rPr>
                <w:b/>
                <w:bCs/>
                <w:szCs w:val="21"/>
              </w:rPr>
              <w:tab/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中药药剂的工作依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科概念，性质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科的分支。</w:t>
            </w:r>
          </w:p>
          <w:p>
            <w:pPr>
              <w:pStyle w:val="Normal"/>
              <w:spacing w:lineRule="atLeast" w:line="149"/>
              <w:ind w:firstLine="63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药物剂型的分类方法。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8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多媒体课件，展示图片，展示实物（药典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课后复习本节内容</w:t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9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剂学是一门重要的专业课，本节主要介绍了学科概念，性质，任务，以及剂型的选则基本原则，药物剂型的分类方法，中药药剂工作的依据。</w:t>
            </w:r>
          </w:p>
        </w:tc>
      </w:tr>
      <w:tr>
        <w:trPr>
          <w:trHeight w:val="699" w:hRule="atLeast"/>
        </w:trPr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7:00Z</dcterms:created>
  <dc:creator>雨林木风</dc:creator>
  <dc:description/>
  <cp:keywords/>
  <dc:language>en-US</dc:language>
  <cp:lastModifiedBy>雨林木风</cp:lastModifiedBy>
  <dcterms:modified xsi:type="dcterms:W3CDTF">2013-05-07T14:08:00Z</dcterms:modified>
  <cp:revision>1</cp:revision>
  <dc:subject/>
  <dc:title>课程</dc:title>
</cp:coreProperties>
</file>