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02"/>
        <w:gridCol w:w="2909"/>
        <w:gridCol w:w="2210"/>
        <w:gridCol w:w="2797"/>
      </w:tblGrid>
      <w:tr>
        <w:trPr>
          <w:trHeight w:val="342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一章  颗粒剂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俊梅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颗粒剂</w:t>
            </w:r>
          </w:p>
        </w:tc>
      </w:tr>
      <w:tr>
        <w:trPr>
          <w:trHeight w:val="1567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各种类型颗粒剂的制备方法与操作关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颗粒剂的含义、特点、分类、质量要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各种类型颗粒剂的制备方法与操作关键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颗粒剂的含义、特点、分类、质量要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颗粒剂的质量检查内容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各种类型颗粒剂的制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bCs/>
                <w:szCs w:val="21"/>
              </w:rPr>
              <w:t>制粒技术及设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液体药剂总体上的特点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思考颗粒剂作为固体制剂的一种与液体药剂在特点上有什么不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颗粒剂仍以较快的速度在发展，随着新的浸提方法、纯化工艺、制粒技术和新型辅料的应用，以及质量控制、稳定性、生物利用度的基础研究，为颗粒剂更大发展提供了理论和实践基础。</w:t>
            </w:r>
          </w:p>
        </w:tc>
      </w:tr>
      <w:tr>
        <w:trPr>
          <w:trHeight w:val="699" w:hRule="atLeast"/>
        </w:trPr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4:00Z</dcterms:created>
  <dc:creator>雨林木风</dc:creator>
  <dc:description/>
  <cp:keywords/>
  <dc:language>en-US</dc:language>
  <cp:lastModifiedBy>雨林木风</cp:lastModifiedBy>
  <dcterms:modified xsi:type="dcterms:W3CDTF">2013-05-07T14:14:00Z</dcterms:modified>
  <cp:revision>1</cp:revision>
  <dc:subject/>
  <dc:title>课程</dc:title>
</cp:coreProperties>
</file>