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二章 胶囊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安东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药胶囊剂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6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硬胶囊剂、软胶囊剂的含义、特点与制法。</w:t>
            </w:r>
          </w:p>
          <w:p>
            <w:pPr>
              <w:pStyle w:val="Normal"/>
              <w:widowControl/>
              <w:spacing w:lineRule="auto" w:line="300" w:before="62" w:after="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硬胶囊剂、软胶囊剂的质量评定；肠溶胶囊剂的特点与制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胶囊剂、软胶囊剂的含义、特点与制法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14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硬胶囊剂、软胶囊剂的质量评定；肠溶胶囊剂的特点与制法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药胶囊剂与散剂、颗粒剂的关系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硬、软胶囊的特点及制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szCs w:val="21"/>
              </w:rPr>
              <w:t>空胶囊的选择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传统中药浸出制剂都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思考中药胶囊剂应用的优点和缺点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囊剂我们重点介绍了特点含义、种类、制法，要掌握相关内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4:00Z</dcterms:created>
  <dc:creator>雨林木风</dc:creator>
  <dc:description/>
  <cp:keywords/>
  <dc:language>en-US</dc:language>
  <cp:lastModifiedBy>雨林木风</cp:lastModifiedBy>
  <dcterms:modified xsi:type="dcterms:W3CDTF">2013-05-07T14:14:00Z</dcterms:modified>
  <cp:revision>1</cp:revision>
  <dc:subject/>
  <dc:title>课程</dc:title>
</cp:coreProperties>
</file>