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97"/>
        <w:gridCol w:w="2983"/>
        <w:gridCol w:w="2259"/>
        <w:gridCol w:w="2855"/>
      </w:tblGrid>
      <w:tr>
        <w:trPr>
          <w:trHeight w:val="342" w:hRule="atLeast"/>
        </w:trPr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三章 丸剂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安东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丸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水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蜜丸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泛制法、塑制法制备丸剂的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水丸，蜜丸的含义与特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丸剂的特点，分类及定义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丸，蜜丸的含义与特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制法、塑制法制备丸剂的方法；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丸剂的特点，分类及定义。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丸剂的历史沿革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泛制法、塑制法制备丸剂的工艺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水丸、蜜丸的含义特点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水丸、蜜丸的制备工艺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需加入崩解剂的是哪些类型的片剂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，实物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水丸和蜜丸的应用特点有何不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习下节内容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丸与蜜丸均是丸剂中较传统的丸剂种类，但目前又有新的发展，在掌握传统丸剂特点及制备工艺的同时，还要注意现代发展概况，进展。</w:t>
            </w:r>
          </w:p>
        </w:tc>
      </w:tr>
      <w:tr>
        <w:trPr>
          <w:trHeight w:val="699" w:hRule="atLeast"/>
        </w:trPr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节"/>
      <w:lvlJc w:val="left"/>
      <w:pPr>
        <w:tabs>
          <w:tab w:val="num" w:pos="2160"/>
        </w:tabs>
        <w:ind w:left="216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4:00Z</dcterms:created>
  <dc:creator>雨林木风</dc:creator>
  <dc:description/>
  <cp:keywords/>
  <dc:language>en-US</dc:language>
  <cp:lastModifiedBy>雨林木风</cp:lastModifiedBy>
  <dcterms:modified xsi:type="dcterms:W3CDTF">2013-05-07T14:14:00Z</dcterms:modified>
  <cp:revision>1</cp:revision>
  <dc:subject/>
  <dc:title>课程</dc:title>
</cp:coreProperties>
</file>