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155"/>
        <w:gridCol w:w="2853"/>
        <w:gridCol w:w="2186"/>
        <w:gridCol w:w="2779"/>
      </w:tblGrid>
      <w:tr>
        <w:trPr>
          <w:trHeight w:val="342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三章 丸剂</w:t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安东</w:t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丸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浓缩丸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丸剂的包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滴丸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丸剂的质量检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八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丸剂可能出现的问题与解决措施</w:t>
            </w:r>
          </w:p>
        </w:tc>
      </w:tr>
      <w:tr>
        <w:trPr>
          <w:trHeight w:val="1567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浓缩丸、蜡丸、滴丸的特点及制法含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丸剂包衣、质检、可能出现的问题、包装、贮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浓缩丸、蜡丸、滴丸的含义、特点及制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丸剂包衣、质检、可能出现的问题、包装、贮藏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浓缩丸、蜡丸含义、特点及制法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滴丸的含义、特点制法及理论问题讨论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滴丸理论问题讨论</w:t>
            </w:r>
          </w:p>
        </w:tc>
      </w:tr>
      <w:tr>
        <w:trPr>
          <w:trHeight w:val="14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水丸和蜜丸的应用特点有何不同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，实物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纳丸剂的类型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各自应用特点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我们学习了丸剂的有关知识，丸剂是一大类剂型，应用广泛，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药典中收载丸剂居于第一位。而且种类复杂，应相互比较记忆。</w:t>
            </w:r>
          </w:p>
        </w:tc>
      </w:tr>
      <w:tr>
        <w:trPr>
          <w:trHeight w:val="699" w:hRule="atLeast"/>
        </w:trPr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雨林木风</dc:creator>
  <dc:description/>
  <cp:keywords/>
  <dc:language>en-US</dc:language>
  <cp:lastModifiedBy>雨林木风</cp:lastModifiedBy>
  <dcterms:modified xsi:type="dcterms:W3CDTF">2013-05-07T14:15:00Z</dcterms:modified>
  <cp:revision>1</cp:revision>
  <dc:subject/>
  <dc:title>课程</dc:title>
</cp:coreProperties>
</file>