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十四章 片剂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的辅料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片剂常用辅料的种类、性质、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片剂含义、特点、分类与应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片剂含义、特点、分类与应用及常用辅料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的作用特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药片剂的发展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剂常用辅料的种类、性质、应用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剂的含义、特点、种类与应用，尤其片剂中几类新类型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bCs/>
                <w:szCs w:val="21"/>
              </w:rPr>
              <w:t>片剂常用辅料的应用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中药胶囊剂应用的优点和缺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利用表格归纳总结片剂辅料的类型和应用方法、适用对象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剂辅料，对于药粉成型有至关重要的作用，要注意掌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雨林木风</dc:creator>
  <dc:description/>
  <cp:keywords/>
  <dc:language>en-US</dc:language>
  <cp:lastModifiedBy>雨林木风</cp:lastModifiedBy>
  <dcterms:modified xsi:type="dcterms:W3CDTF">2013-05-07T14:15:00Z</dcterms:modified>
  <cp:revision>1</cp:revision>
  <dc:subject/>
  <dc:title>课程</dc:title>
</cp:coreProperties>
</file>