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四章 片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剂的生产工艺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中药片剂的一般制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压片机的构造、性能、使用、压片时可能发生的问题和解决方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了解片剂形成的理论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中药片剂的一般制法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片机的构造、性能、使用、压片时可能发生的问题和解决方法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片剂形成的理论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湿颗粒法压片（制颗粒的目的、方法等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湿法制粒压片的工艺流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压片时可能发生的问题和解决方法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图表表述片剂的辅料种类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本节学习的各种制备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片剂制备过程出现的质量问题和解决方法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节介绍了</w:t>
            </w:r>
            <w:r>
              <w:rPr>
                <w:rFonts w:ascii="宋体;SimSun" w:hAnsi="宋体;SimSun" w:cs="宋体;SimSun"/>
                <w:szCs w:val="21"/>
              </w:rPr>
              <w:t>片剂制备的多种方法，应熟悉各种方法的区别和各自的适用对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雨林木风</dc:creator>
  <dc:description/>
  <cp:keywords/>
  <dc:language>en-US</dc:language>
  <cp:lastModifiedBy>雨林木风</cp:lastModifiedBy>
  <dcterms:modified xsi:type="dcterms:W3CDTF">2013-05-07T14:15:00Z</dcterms:modified>
  <cp:revision>1</cp:revision>
  <dc:subject/>
  <dc:title>课程</dc:title>
</cp:coreProperties>
</file>