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101"/>
        <w:gridCol w:w="2735"/>
        <w:gridCol w:w="2132"/>
        <w:gridCol w:w="2732"/>
      </w:tblGrid>
      <w:tr>
        <w:trPr>
          <w:trHeight w:val="342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十五章 胶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彦升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胶剂</w:t>
            </w:r>
          </w:p>
        </w:tc>
      </w:tr>
      <w:tr>
        <w:trPr>
          <w:trHeight w:val="1567" w:hRule="atLeast"/>
        </w:trPr>
        <w:tc>
          <w:tcPr>
            <w:tcW w:w="10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掌握胶剂的含义、特点与制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熟悉胶剂原辅料的选择与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了解胶剂的质量评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掌握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概述：讲述胶剂的含义、特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胶剂的原辅料：讲述胶剂原辅料的选择与处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胶剂的制法：讲述胶剂制备的步骤及方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各种胶剂典型实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胶剂的质量要求：介绍胶剂质量评定的项目、方法与要求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了解胶剂的发展与种类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剂的含义、特点。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讲述胶剂原辅料的选择与处理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胶剂的制法。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剂制备的步骤及方法。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剂原辅料的选择与处理。</w:t>
            </w:r>
          </w:p>
        </w:tc>
      </w:tr>
      <w:tr>
        <w:trPr>
          <w:trHeight w:val="149" w:hRule="atLeast"/>
        </w:trPr>
        <w:tc>
          <w:tcPr>
            <w:tcW w:w="10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75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习提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剂包衣的目的及种类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kern w:val="0"/>
                <w:szCs w:val="21"/>
              </w:rPr>
              <w:t>包衣的顺序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图片、幻灯、多媒体课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sz w:val="24"/>
              </w:rPr>
              <w:t>胶剂制备的工艺过程如何？</w:t>
            </w:r>
          </w:p>
          <w:p>
            <w:pPr>
              <w:pStyle w:val="Normal"/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制备胶剂应注意哪些问题？</w:t>
            </w:r>
          </w:p>
        </w:tc>
      </w:tr>
      <w:tr>
        <w:trPr>
          <w:trHeight w:val="653" w:hRule="atLeast"/>
        </w:trPr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8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5:00Z</dcterms:created>
  <dc:creator>雨林木风</dc:creator>
  <dc:description/>
  <cp:keywords/>
  <dc:language>en-US</dc:language>
  <cp:lastModifiedBy>雨林木风</cp:lastModifiedBy>
  <dcterms:modified xsi:type="dcterms:W3CDTF">2013-05-07T14:16:00Z</dcterms:modified>
  <cp:revision>1</cp:revision>
  <dc:subject/>
  <dc:title>课程</dc:title>
</cp:coreProperties>
</file>