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96"/>
        <w:gridCol w:w="3198"/>
        <w:gridCol w:w="2389"/>
        <w:gridCol w:w="2998"/>
      </w:tblGrid>
      <w:tr>
        <w:trPr>
          <w:trHeight w:val="342" w:hRule="atLeast"/>
        </w:trPr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六章 外用膏剂</w:t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彦升</w:t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用膏剂</w:t>
            </w:r>
          </w:p>
          <w:p>
            <w:pPr>
              <w:pStyle w:val="Normal"/>
              <w:spacing w:lineRule="atLeast" w:line="14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掌握硬膏剂、软膏剂的组成、特点、作用与质量要求，软膏剂常用基质和种类、性质及制备方法。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szCs w:val="21"/>
              </w:rPr>
              <w:t>经皮制剂的概念、特点、分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水溶性凝胶基质的种类及特点。</w:t>
            </w:r>
            <w:r>
              <w:rPr>
                <w:szCs w:val="21"/>
              </w:rPr>
              <w:t>熟悉经皮制剂制备方法与质量评价；药物经皮吸收的过程和影响因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皮肤的结构与生理、皮肤病变与局部用药。</w:t>
            </w:r>
            <w:r>
              <w:rPr>
                <w:rFonts w:ascii="宋体;SimSun" w:hAnsi="宋体;SimSun" w:cs="宋体;SimSun"/>
                <w:szCs w:val="21"/>
              </w:rPr>
              <w:t>了解橡胶膏剂糊剂巴布剂的含义常用基质及制法</w:t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szCs w:val="21"/>
              </w:rPr>
              <w:t>掌握硬膏剂、软膏剂的组成、特点、作用与质量要求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软膏剂常用基质和种类、性质及制备方法</w:t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水溶性凝胶基质的种类及特点。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药物经皮吸收的过程和影响因素。</w:t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了解橡胶膏剂糊剂巴布剂的含义常用基质及制法</w:t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膏剂、软膏剂的组成、特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软膏剂常用基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制备方法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8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述胶剂的制备方法及步骤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硬膏中添加剂氧化锌有何作用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G</w:t>
            </w:r>
            <w:r>
              <w:rPr>
                <w:rFonts w:ascii="宋体;SimSun" w:hAnsi="宋体;SimSun" w:cs="宋体;SimSun"/>
                <w:szCs w:val="21"/>
              </w:rPr>
              <w:t>类基质作为软膏基质有何特点？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用膏剂在我国应用历史悠久。在《黄帝内经》》《肘后备急方》等文献中已有记载，近年来，随着透皮给药系统（</w:t>
            </w:r>
            <w:r>
              <w:rPr>
                <w:kern w:val="0"/>
                <w:szCs w:val="21"/>
              </w:rPr>
              <w:t>TDDS</w:t>
            </w:r>
            <w:r>
              <w:rPr>
                <w:kern w:val="0"/>
                <w:szCs w:val="21"/>
              </w:rPr>
              <w:t>）的研究迅速发展，外用膏剂的应用范围也更为广泛。</w:t>
            </w:r>
          </w:p>
        </w:tc>
      </w:tr>
      <w:tr>
        <w:trPr>
          <w:trHeight w:val="699" w:hRule="atLeast"/>
        </w:trPr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6:00Z</dcterms:created>
  <dc:creator>雨林木风</dc:creator>
  <dc:description/>
  <cp:keywords/>
  <dc:language>en-US</dc:language>
  <cp:lastModifiedBy>雨林木风</cp:lastModifiedBy>
  <dcterms:modified xsi:type="dcterms:W3CDTF">2013-05-07T14:16:00Z</dcterms:modified>
  <cp:revision>1</cp:revision>
  <dc:subject/>
  <dc:title>课程</dc:title>
</cp:coreProperties>
</file>