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742"/>
        <w:gridCol w:w="3059"/>
        <w:gridCol w:w="2331"/>
        <w:gridCol w:w="2955"/>
      </w:tblGrid>
      <w:tr>
        <w:trPr>
          <w:trHeight w:val="342" w:hRule="atLeast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情况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课程名称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中药药剂学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章 节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药调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方式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堂教学、多媒体课件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教师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杨晶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授课题目 </w:t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49"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药调剂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学时）</w:t>
            </w:r>
          </w:p>
        </w:tc>
      </w:tr>
      <w:tr>
        <w:trPr>
          <w:trHeight w:val="1567" w:hRule="atLeast"/>
        </w:trPr>
        <w:tc>
          <w:tcPr>
            <w:tcW w:w="6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学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设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 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计 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目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求</w:t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00" w:before="64" w:after="0"/>
              <w:ind w:left="212" w:hanging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掌握调剂工作制度和程序，审查处方和调配药剂的要点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掌握非处方药的含义、特点、遴选原则、使用注意事项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、掌握中药储存与保管、不良反应、合理应用。</w:t>
            </w:r>
          </w:p>
          <w:p>
            <w:pPr>
              <w:pStyle w:val="Normal"/>
              <w:widowControl/>
              <w:spacing w:lineRule="auto" w:line="300" w:before="64" w:after="0"/>
              <w:ind w:left="212" w:hanging="210"/>
              <w:rPr/>
            </w:pPr>
            <w:r>
              <w:rPr>
                <w:kern w:val="0"/>
                <w:szCs w:val="21"/>
              </w:rPr>
              <w:t>4</w:t>
            </w:r>
            <w:r>
              <w:rPr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中药斗谱排列的原则，中药毒性药品种；处方禁忌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  <w:r>
              <w:rPr>
                <w:kern w:val="0"/>
                <w:szCs w:val="21"/>
              </w:rPr>
              <w:t>、了解处方种类与格式；中药说明书的含义及内容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提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要</w:t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掌握内容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掌握调剂工作制度和程序，审查处方和调配药剂的要点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熟悉内容：</w:t>
            </w:r>
          </w:p>
          <w:p>
            <w:pPr>
              <w:pStyle w:val="Normal"/>
              <w:spacing w:lineRule="atLeast" w:line="149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中药斗谱排列的原则，中药毒性药品种；处方禁忌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了解内容：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了解处方种类与格式；中药说明书的含义及内容；非处方药的含义、特点、遴选原则、使用注意事项；中药储存与保管、不良反应、合理应用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重点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</w:t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重点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处方的含义、种类、内容、格式；中药处方组成的特点。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详述中药处方的审查、调配、复核及发药的要求与方法；特殊药品的处理方法；配方注意事项；中药毒性药；配伍禁忌及壬辰禁忌等知识。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非处方药的含义、特点遴选原则、使用注意事项；中药不良反应合理应用。</w:t>
            </w:r>
          </w:p>
          <w:p>
            <w:pPr>
              <w:pStyle w:val="Normal"/>
              <w:spacing w:lineRule="atLeast" w:line="149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难点：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、</w:t>
            </w:r>
            <w:r>
              <w:rPr>
                <w:szCs w:val="21"/>
              </w:rPr>
              <w:t>中药不良反应、中药毒性药；配伍禁忌及壬辰禁忌等知识。</w:t>
            </w:r>
          </w:p>
        </w:tc>
      </w:tr>
      <w:tr>
        <w:trPr>
          <w:trHeight w:val="149" w:hRule="atLeast"/>
        </w:trPr>
        <w:tc>
          <w:tcPr>
            <w:tcW w:w="6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设计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与</w:t>
            </w:r>
          </w:p>
          <w:p>
            <w:pPr>
              <w:pStyle w:val="Normal"/>
              <w:spacing w:lineRule="atLeast" w:line="149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组织</w:t>
            </w:r>
          </w:p>
        </w:tc>
        <w:tc>
          <w:tcPr>
            <w:tcW w:w="83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启发式教学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展示图片，展示实物（药典），参观药房斗普排列顺序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布置作业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9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谓处方？处方分几种？开写处方有何意义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试述十九畏十八反及妊娠紧急的药。</w:t>
            </w:r>
          </w:p>
        </w:tc>
      </w:tr>
      <w:tr>
        <w:trPr>
          <w:trHeight w:val="653" w:hRule="atLeast"/>
        </w:trPr>
        <w:tc>
          <w:tcPr>
            <w:tcW w:w="6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 xml:space="preserve">教学实施情况小结 </w:t>
            </w:r>
          </w:p>
        </w:tc>
        <w:tc>
          <w:tcPr>
            <w:tcW w:w="908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籍中“合药分剂”、“和合”等均属中药调剂的范畴，中药调剂所涉及的知识内容极为丰富，它与中医学基础、中药学、方剂学、中药鉴定学、中药炮制学等学科关系极为密切。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4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填表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教师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23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kern w:val="0"/>
                <w:szCs w:val="21"/>
              </w:rPr>
              <w:t>教研室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主任签字</w:t>
            </w: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2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690"/>
        </w:tabs>
        <w:ind w:left="6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4:08:00Z</dcterms:created>
  <dc:creator>雨林木风</dc:creator>
  <dc:description/>
  <cp:keywords/>
  <dc:language>en-US</dc:language>
  <cp:lastModifiedBy>雨林木风</cp:lastModifiedBy>
  <dcterms:modified xsi:type="dcterms:W3CDTF">2013-05-07T14:08:00Z</dcterms:modified>
  <cp:revision>1</cp:revision>
  <dc:subject/>
  <dc:title>课程</dc:title>
</cp:coreProperties>
</file>