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186"/>
        <w:gridCol w:w="2872"/>
        <w:gridCol w:w="2182"/>
        <w:gridCol w:w="2869"/>
      </w:tblGrid>
      <w:tr>
        <w:trPr>
          <w:trHeight w:val="342" w:hRule="atLeast"/>
        </w:trPr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章 粉碎、过筛与混合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丽芬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Cs/>
                <w:szCs w:val="21"/>
              </w:rPr>
              <w:t>第五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粉碎、过筛与混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1567" w:hRule="atLeast"/>
        </w:trPr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62" w:after="0"/>
              <w:ind w:lef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药料粉碎、筛析与混合的目的与基本原理。</w:t>
            </w:r>
          </w:p>
          <w:p>
            <w:pPr>
              <w:pStyle w:val="Normal"/>
              <w:widowControl/>
              <w:spacing w:lineRule="auto" w:line="300" w:before="45" w:after="0"/>
              <w:ind w:lef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常用的粉碎、混合方法。</w:t>
            </w:r>
          </w:p>
          <w:p>
            <w:pPr>
              <w:pStyle w:val="Normal"/>
              <w:widowControl/>
              <w:spacing w:lineRule="auto" w:line="300" w:before="55" w:after="0"/>
              <w:ind w:lef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粉碎、筛析、混合常用机械的构造、性能及使用保养方法。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widowControl/>
              <w:spacing w:lineRule="auto" w:line="300" w:before="62" w:after="0"/>
              <w:ind w:lef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料粉碎、筛析与混合的目的与基本原理。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的粉碎、混合方法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碎、筛析、混合常用机械的构造、性能及使用保养方法。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粉碎方法：单独粉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混合粉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湿法粉碎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混合方法：打底套色法，等量递增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常用粉碎、混合方法的适用对象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药制剂生产过程中常用的过滤系统有哪些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发式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多媒体课件展示图片、课堂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碎、过筛与混合是中药药物制剂中最基本的一项操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很多剂型的制备都将涉及此项操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散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片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胶囊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颗粒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丸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混悬型液体等剂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点掌握几种粉碎方法及各自适用范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9:00Z</dcterms:created>
  <dc:creator>雨林木风</dc:creator>
  <dc:description/>
  <cp:keywords/>
  <dc:language>en-US</dc:language>
  <cp:lastModifiedBy>雨林木风</cp:lastModifiedBy>
  <dcterms:modified xsi:type="dcterms:W3CDTF">2013-05-07T14:19:00Z</dcterms:modified>
  <cp:revision>1</cp:revision>
  <dc:subject/>
  <dc:title>课程</dc:title>
</cp:coreProperties>
</file>