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01"/>
        <w:gridCol w:w="2735"/>
        <w:gridCol w:w="2132"/>
        <w:gridCol w:w="2732"/>
      </w:tblGrid>
      <w:tr>
        <w:trPr>
          <w:trHeight w:val="342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五章 提取、分离与精制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丽芬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取、分离与精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提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1567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掌握浸提原理与影响因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熟悉浸提目的及药材成分与疗效的关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了解常用溶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浸提原理与影响因素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浸提目的及药材成分与疗效的关系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常用溶剂</w:t>
            </w:r>
          </w:p>
          <w:p>
            <w:pPr>
              <w:pStyle w:val="Normal"/>
              <w:spacing w:lineRule="atLeast" w:line="149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提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因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浸提原理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影响干燥的因素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预习常用的浸出方法和工艺。</w:t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章的内容是重要的制备基础内容，要掌握浸提原理影响因素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9:00Z</dcterms:created>
  <dc:creator>雨林木风</dc:creator>
  <dc:description/>
  <cp:keywords/>
  <dc:language>en-US</dc:language>
  <cp:lastModifiedBy>雨林木风</cp:lastModifiedBy>
  <dcterms:modified xsi:type="dcterms:W3CDTF">2013-05-07T14:09:00Z</dcterms:modified>
  <cp:revision>1</cp:revision>
  <dc:subject/>
  <dc:title>课程</dc:title>
</cp:coreProperties>
</file>