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101"/>
        <w:gridCol w:w="2735"/>
        <w:gridCol w:w="2132"/>
        <w:gridCol w:w="2732"/>
      </w:tblGrid>
      <w:tr>
        <w:trPr>
          <w:trHeight w:val="342" w:hRule="atLeas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名称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药剂学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章 节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五章 提取、分离与精制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方式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教学、多媒体课件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教师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丽芬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题目 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五、六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取、分离与精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蒸馏、蒸发与干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1567" w:hRule="atLeas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设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计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药剂中常用的浸提方法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常用浸提工艺和设备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蒸发操作的注意事项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掌握内容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响干燥的因素及常用的干燥方法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szCs w:val="21"/>
              </w:rPr>
              <w:t>药剂中常用的浸提方法及应用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熟悉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149"/>
              <w:rPr/>
            </w:pPr>
            <w:r>
              <w:rPr>
                <w:szCs w:val="21"/>
              </w:rPr>
              <w:t>常用浸提工艺和设备使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了解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szCs w:val="21"/>
              </w:rPr>
              <w:t>蒸发操作的注意事项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常用浸提方法和设备</w:t>
            </w:r>
          </w:p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：</w:t>
            </w:r>
          </w:p>
          <w:p>
            <w:pPr>
              <w:pStyle w:val="Normal"/>
              <w:spacing w:lineRule="atLeast" w:line="149"/>
              <w:rPr/>
            </w:pPr>
            <w:r>
              <w:rPr>
                <w:szCs w:val="21"/>
              </w:rPr>
              <w:t>浸出工艺与设备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习提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浸提过程可以分为几个过程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有哪些浸提影响因素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式教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图片、幻灯、多媒体课件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布置作业 </w:t>
            </w:r>
          </w:p>
          <w:p>
            <w:pPr>
              <w:pStyle w:val="Normal"/>
              <w:spacing w:lineRule="atLeast" w:line="1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利用图表归纳常用的浸出方法，常用的浸出溶剂</w:t>
            </w:r>
          </w:p>
        </w:tc>
      </w:tr>
      <w:tr>
        <w:trPr>
          <w:trHeight w:val="653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实施情况小结 </w:t>
            </w:r>
          </w:p>
        </w:tc>
        <w:tc>
          <w:tcPr>
            <w:tcW w:w="8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中药材的性质不同，应选择合适的浸出方法与设备，在制剂过程中，浸出过程尤为重要。</w:t>
            </w:r>
          </w:p>
        </w:tc>
      </w:tr>
      <w:tr>
        <w:trPr>
          <w:trHeight w:val="699" w:hRule="atLeast"/>
        </w:trPr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填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师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研室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任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0:00Z</dcterms:created>
  <dc:creator>雨林木风</dc:creator>
  <dc:description/>
  <cp:keywords/>
  <dc:language>en-US</dc:language>
  <cp:lastModifiedBy>雨林木风</cp:lastModifiedBy>
  <dcterms:modified xsi:type="dcterms:W3CDTF">2013-05-07T14:10:00Z</dcterms:modified>
  <cp:revision>1</cp:revision>
  <dc:subject/>
  <dc:title>课程</dc:title>
</cp:coreProperties>
</file>