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77"/>
        <w:gridCol w:w="2912"/>
        <w:gridCol w:w="2216"/>
        <w:gridCol w:w="2807"/>
      </w:tblGrid>
      <w:tr>
        <w:trPr>
          <w:trHeight w:val="342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七章 浸出制剂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丽芬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统中药浸出药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汤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汤剂的制备方法与操作关键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熟悉浸出药剂的含义，特点及剂型种类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熟悉剂型的含义特点与质量要求及控制方法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了解汤剂的研究的进展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汤剂的制备方法与操作关键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浸出药剂的含义，特点及剂型种类；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剂型的含义特点与质量要求及控制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汤剂的研究的进展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汤剂的制备方法与操作关键，影响因素</w:t>
            </w:r>
          </w:p>
          <w:p>
            <w:pPr>
              <w:pStyle w:val="Normal"/>
              <w:ind w:firstLine="105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浸出药剂的特点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汤剂剂型的改进进展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比较固体制剂和液体制剂的应用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复习制备汤剂时特殊中药的处理办法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习其他传统中药浸出制剂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剂在目前中医临床中仍应用最为广泛，有着不可替代的剂型地位，尤其在学习中我们要重点掌握汤剂影响质量因素，此外要明确汤剂研究进展，改革方向，从而指导今后的研究。</w:t>
            </w:r>
          </w:p>
        </w:tc>
      </w:tr>
      <w:tr>
        <w:trPr>
          <w:trHeight w:val="699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雨林木风</dc:creator>
  <dc:description/>
  <cp:keywords/>
  <dc:language>en-US</dc:language>
  <cp:lastModifiedBy>雨林木风</cp:lastModifiedBy>
  <dcterms:modified xsi:type="dcterms:W3CDTF">2013-05-07T14:11:00Z</dcterms:modified>
  <cp:revision>1</cp:revision>
  <dc:subject/>
  <dc:title>课程</dc:title>
</cp:coreProperties>
</file>