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21"/>
        <w:gridCol w:w="2788"/>
        <w:gridCol w:w="2158"/>
        <w:gridCol w:w="2756"/>
      </w:tblGrid>
      <w:tr>
        <w:trPr>
          <w:trHeight w:val="342" w:hRule="atLeast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七章 浸出制剂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芬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七章浸出制剂（药酒与酊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浸膏与流浸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浸出药剂的质量控制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掌握酒剂，酊剂，浸膏剂，流浸膏剂的制备方法与操作关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熟悉各类剂型的含义，特点，质量要求及控制方法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酒剂，酊剂，浸膏剂，流浸膏剂的制备方法与操作关键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各类剂型的含义，特点，质量要求及控制方法</w:t>
            </w:r>
          </w:p>
          <w:p>
            <w:pPr>
              <w:pStyle w:val="Normal"/>
              <w:spacing w:lineRule="atLeast" w:line="149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各类剂型质量检查内容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left="1197" w:hanging="0"/>
              <w:rPr>
                <w:szCs w:val="21"/>
              </w:rPr>
            </w:pPr>
            <w:r>
              <w:rPr>
                <w:szCs w:val="21"/>
              </w:rPr>
              <w:t>酒剂，酊剂，浸膏剂，流浸膏剂的制备方法与操作关键，</w:t>
            </w:r>
          </w:p>
          <w:p>
            <w:pPr>
              <w:pStyle w:val="Normal"/>
              <w:ind w:left="1197" w:hanging="0"/>
              <w:rPr/>
            </w:pPr>
            <w:r>
              <w:rPr>
                <w:szCs w:val="21"/>
              </w:rPr>
              <w:t>含义，特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酒与酊剂的区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煎膏剂的返砂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膏剂与流浸膏剂的区别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影响汤剂质量的因素有哪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乌头，蒲黄，阿胶，人参等药材入煎应采用什么特殊处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szCs w:val="21"/>
              </w:rPr>
              <w:t>药酒与酊剂的区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szCs w:val="21"/>
              </w:rPr>
              <w:t>煎膏剂的返砂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szCs w:val="21"/>
              </w:rPr>
              <w:t>浸膏剂与流浸膏剂的区别</w:t>
            </w:r>
          </w:p>
          <w:p>
            <w:pPr>
              <w:pStyle w:val="Normal"/>
              <w:spacing w:lineRule="atLeast" w:line="149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浸膏剂与流浸膏剂的共同点与不同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出制剂是一类很具中医药特色的剂型，与我们生活也有紧密的联系，针对重点及感兴趣的内容认真做好复习</w:t>
            </w:r>
          </w:p>
        </w:tc>
      </w:tr>
      <w:tr>
        <w:trPr>
          <w:trHeight w:val="699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雨林木风</dc:creator>
  <dc:description/>
  <cp:keywords/>
  <dc:language>en-US</dc:language>
  <cp:lastModifiedBy>雨林木风</cp:lastModifiedBy>
  <dcterms:modified xsi:type="dcterms:W3CDTF">2013-05-07T14:11:00Z</dcterms:modified>
  <cp:revision>1</cp:revision>
  <dc:subject/>
  <dc:title>课程</dc:title>
</cp:coreProperties>
</file>