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八章 第四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朝良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胶体溶液型药剂</w:t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胶体溶液的特点、制法、稳定性、影响因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胶体溶液的常用术语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体溶液的特点、制法、稳定性、影响因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体溶液的常用术语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胶体溶液的举例</w:t>
            </w:r>
          </w:p>
          <w:p>
            <w:pPr>
              <w:pStyle w:val="Normal"/>
              <w:spacing w:lineRule="atLeast" w:line="149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稳定性性质及影响因素、制备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定性分析及影响因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胶体溶液的性质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药物溶解度的方法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溶液型液体药剂包括哪些剂型？有何特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预习。</w:t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溶液涉及一些理论问题，课后借鉴物化知识进一步消化理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2:00Z</dcterms:created>
  <dc:creator>雨林木风</dc:creator>
  <dc:description/>
  <cp:keywords/>
  <dc:language>en-US</dc:language>
  <cp:lastModifiedBy>雨林木风</cp:lastModifiedBy>
  <dcterms:modified xsi:type="dcterms:W3CDTF">2013-05-07T14:12:00Z</dcterms:modified>
  <cp:revision>1</cp:revision>
  <dc:subject/>
  <dc:title>课程</dc:title>
</cp:coreProperties>
</file>