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229"/>
        <w:gridCol w:w="2957"/>
        <w:gridCol w:w="2231"/>
        <w:gridCol w:w="2815"/>
      </w:tblGrid>
      <w:tr>
        <w:trPr>
          <w:trHeight w:val="342" w:hRule="atLeast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八章 第四节</w:t>
            </w:r>
          </w:p>
        </w:tc>
      </w:tr>
      <w:tr>
        <w:trPr>
          <w:trHeight w:val="149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余朝良</w:t>
            </w:r>
          </w:p>
        </w:tc>
      </w:tr>
      <w:tr>
        <w:trPr>
          <w:trHeight w:val="149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8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9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乳浊液型药剂</w:t>
            </w:r>
          </w:p>
        </w:tc>
      </w:tr>
      <w:tr>
        <w:trPr>
          <w:trHeight w:val="1567" w:hRule="atLeast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8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乳剂的稳定性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乳剂含义、特点制法、乳化剂的选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乳化的含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了解乳剂形成的理论</w:t>
            </w:r>
          </w:p>
        </w:tc>
      </w:tr>
      <w:tr>
        <w:trPr>
          <w:trHeight w:val="149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8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剂的稳定性问题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szCs w:val="21"/>
              </w:rPr>
              <w:t>乳剂含义、特点制法、乳化剂的选用</w:t>
            </w:r>
          </w:p>
        </w:tc>
      </w:tr>
      <w:tr>
        <w:trPr>
          <w:trHeight w:val="149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/>
            </w:pPr>
            <w:r>
              <w:rPr>
                <w:szCs w:val="21"/>
              </w:rPr>
              <w:t>乳化的含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szCs w:val="21"/>
              </w:rPr>
              <w:t>乳剂形成的理论</w:t>
            </w:r>
          </w:p>
        </w:tc>
      </w:tr>
      <w:tr>
        <w:trPr>
          <w:trHeight w:val="149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8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乳剂形成理论、稳定性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szCs w:val="21"/>
              </w:rPr>
              <w:t>制法常用乳化剂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剂形成理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稳定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胶法，湿胶法，油水混合加入乳化剂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者区别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8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总结比较各种类型液体药剂的特点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653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9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剂是一个重要的分散体系，有很多优点－分散度大，吸收快、奏效快、生物利用度；油溶性药物制成乳剂可使其剂量准确，便于服用，掩盖不良嗅味；此外，外用乳剂刺激性小，注射使用还可实现靶向给药的优势，故应全面掌握这一分散体系，尤其是强调的重点。</w:t>
            </w:r>
          </w:p>
        </w:tc>
      </w:tr>
      <w:tr>
        <w:trPr>
          <w:trHeight w:val="699" w:hRule="atLeast"/>
        </w:trPr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3:00Z</dcterms:created>
  <dc:creator>雨林木风</dc:creator>
  <dc:description/>
  <cp:keywords/>
  <dc:language>en-US</dc:language>
  <cp:lastModifiedBy>雨林木风</cp:lastModifiedBy>
  <dcterms:modified xsi:type="dcterms:W3CDTF">2013-05-07T14:13:00Z</dcterms:modified>
  <cp:revision>1</cp:revision>
  <dc:subject/>
  <dc:title>课程</dc:title>
</cp:coreProperties>
</file>