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云南新兴职业学院在校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1307"/>
        <w:gridCol w:w="727"/>
        <w:gridCol w:w="1596"/>
        <w:gridCol w:w="580"/>
        <w:gridCol w:w="1017"/>
        <w:gridCol w:w="435"/>
        <w:gridCol w:w="1743"/>
        <w:gridCol w:w="869"/>
        <w:gridCol w:w="754"/>
      </w:tblGrid>
      <w:tr>
        <w:trPr>
          <w:trHeight w:val="68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  <w:t>入学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  <w:t>转出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  <w:t>学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  <w:t>转入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  <w:t>学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lineRule="exact" w:line="36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纪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出系辅导员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出系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主任（签字）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转入系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主任（签字）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处长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院长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办理结果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管理工作人员</w:t>
            </w:r>
            <w:r>
              <w:rPr>
                <w:szCs w:val="21"/>
              </w:rPr>
              <w:t>依据各部门的签署意见对学生的相关信息进行变更，将学籍异动结果告知学生，反馈给转入系、转出系（注明办理结果）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本表一式三份，教务处、转出系、转入系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7:00Z</dcterms:created>
  <dc:creator>华少</dc:creator>
  <dc:description/>
  <cp:keywords/>
  <dc:language>en-US</dc:language>
  <cp:lastModifiedBy>华少</cp:lastModifiedBy>
  <dcterms:modified xsi:type="dcterms:W3CDTF">2010-10-24T15:20:00Z</dcterms:modified>
  <cp:revision>2</cp:revision>
  <dc:subject/>
  <dc:title>云南新兴职业学院在校生转专业审批表</dc:title>
</cp:coreProperties>
</file>