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ind w:right="179" w:hanging="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660"/>
        <w:ind w:right="179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参会人数及摊位需求反馈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2"/>
        <w:gridCol w:w="1562"/>
        <w:gridCol w:w="1276"/>
        <w:gridCol w:w="283"/>
        <w:gridCol w:w="567"/>
        <w:gridCol w:w="859"/>
        <w:gridCol w:w="1835"/>
      </w:tblGrid>
      <w:tr>
        <w:trPr>
          <w:trHeight w:val="1001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单位名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单位性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单位地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参会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634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34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93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办公室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手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93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传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电子邮箱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93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所需毕业生情况及要求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专业或岗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人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其他要求</w:t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ind w:firstLine="232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ind w:firstLine="232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参会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人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7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7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6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60"/>
        <w:ind w:left="-424" w:right="-341" w:hanging="0"/>
        <w:rPr/>
      </w:pP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1"/>
        </w:rPr>
        <w:t>注：此表复印有效，请于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1"/>
        </w:rPr>
        <w:t>2016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1"/>
        </w:rPr>
        <w:t>日前将此表发电子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pacing w:val="-4"/>
            <w:kern w:val="0"/>
            <w:szCs w:val="21"/>
          </w:rPr>
          <w:t>1174997213@qq.com</w:t>
        </w:r>
      </w:hyperlink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Cs w:val="21"/>
        </w:rPr>
        <w:t>，或发传真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Cs w:val="21"/>
        </w:rPr>
        <w:t>0871—67427879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60567679@qq.com&#12289;1174997213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17:00Z</dcterms:created>
  <dc:creator>08752168879</dc:creator>
  <dc:description/>
  <cp:keywords/>
  <dc:language>en-US</dc:language>
  <cp:lastModifiedBy>用户罗晟</cp:lastModifiedBy>
  <cp:lastPrinted>2017-03-10T08:09:00Z</cp:lastPrinted>
  <dcterms:modified xsi:type="dcterms:W3CDTF">2017-03-14T05:36:00Z</dcterms:modified>
  <cp:revision>8</cp:revision>
  <dc:subject/>
  <dc:title>保山中医药高等专科学校2014年</dc:title>
</cp:coreProperties>
</file>