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1" w:leader="none"/>
        </w:tabs>
        <w:snapToGrid w:val="false"/>
        <w:jc w:val="center"/>
        <w:rPr>
          <w:b/>
          <w:b/>
          <w:bCs/>
          <w:sz w:val="44"/>
          <w:szCs w:val="44"/>
        </w:rPr>
      </w:pPr>
      <w:r>
        <w:rPr>
          <w:b/>
          <w:bCs/>
          <w:sz w:val="44"/>
          <w:szCs w:val="44"/>
        </w:rPr>
        <w:t>健康一生</w:t>
      </w:r>
    </w:p>
    <w:p>
      <w:pPr>
        <w:pStyle w:val="Normal"/>
        <w:snapToGrid w:val="false"/>
        <w:rPr>
          <w:sz w:val="28"/>
          <w:szCs w:val="28"/>
        </w:rPr>
      </w:pPr>
      <w:r>
        <w:rPr>
          <w:rFonts w:eastAsia="Times New Roman"/>
          <w:sz w:val="28"/>
          <w:szCs w:val="28"/>
        </w:rPr>
        <w:t xml:space="preserve">    </w:t>
      </w:r>
      <w:r>
        <w:rPr>
          <w:sz w:val="28"/>
          <w:szCs w:val="28"/>
        </w:rPr>
        <w:t>什么是健康？似乎很难下一个结论。因为人们习惯了要有一种标准，所以这个概念其实一直是模糊的。</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有人说不生病是健康，可是有很多人一直不知道自己有病，等知道的时候已经接近死亡，所以这种看法是很危险的。有的人说心情愉快就是健康，这也不完整。有的病人，有时心情也很好，有的健康的人有时心情也不好。有人说能吃能喝能睡就是健康，可是，最近离开人世的陈逸飞、古月、王均瑶、傅彪，他们生前就是这种人，他们都我们很热爱的人，却在他们事业成就的时候，在最应该去享受生活的时候，离开了我们。</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由于缺乏一个可以真正达成共识的标准，于是人们看似都很想重视健康，却都不知道该往哪个方向走？</w:t>
      </w:r>
      <w:r>
        <w:rPr>
          <w:rFonts w:eastAsia="Times New Roman"/>
          <w:sz w:val="28"/>
          <w:szCs w:val="28"/>
        </w:rPr>
        <w:t xml:space="preserve"> </w:t>
      </w:r>
      <w:r>
        <w:rPr>
          <w:sz w:val="28"/>
          <w:szCs w:val="28"/>
        </w:rPr>
        <w:t>你走到最大的书店、图书馆，你一定会看到那些跟健康有关的书，不知道该分类在哪里？中医？西医？营养？自然？美容？饮食？我走过很多书店，很少看到能够分类清楚的。</w:t>
      </w:r>
      <w:r>
        <w:rPr>
          <w:rFonts w:eastAsia="Times New Roman"/>
          <w:sz w:val="28"/>
          <w:szCs w:val="28"/>
        </w:rPr>
        <w:t xml:space="preserve"> </w:t>
      </w:r>
    </w:p>
    <w:p>
      <w:pPr>
        <w:pStyle w:val="Normal"/>
        <w:snapToGrid w:val="false"/>
        <w:rPr/>
      </w:pPr>
      <w:r>
        <w:rPr>
          <w:sz w:val="28"/>
          <w:szCs w:val="28"/>
        </w:rPr>
        <w:t>   </w:t>
      </w:r>
      <w:r>
        <w:rPr>
          <w:rFonts w:eastAsia="Times New Roman"/>
          <w:sz w:val="28"/>
          <w:szCs w:val="28"/>
        </w:rPr>
        <w:t xml:space="preserve"> </w:t>
      </w:r>
      <w:r>
        <w:rPr>
          <w:sz w:val="28"/>
          <w:szCs w:val="28"/>
        </w:rPr>
        <w:t>最近国家更加重视这方面的管理和教育了，这是很让人欣慰的，表示政府是一直真正愿意为人民的健康及生活的品质着想的，愿意帮助那些辛苦奋斗的人们去争取更好的生活。这让我有了更强烈的意识，想让更多的人获得健康的理念和知识。</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同时，在对各种疾病发生的解释上，增加了许多见解，在解决问题的办法上也添加了一些思路。总的来说，这本书的价值，有了新的提升。</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实际上健康和疾病都是动态变化的，对疾病定个标准，实际上也存在很多的欠缺。什么是高血压？什么是糖尿病？什么是晚期的癌症？晚期癌症真的就可怕？早期就不用担心？这样的标准和结论，似乎是不可靠的。恐怕有许多医疗工作者在实际经验中都很清楚地知道。很多没有得高血压疾病的却死于心脏病、血管栓塞、脑溢血的大有人在。科学还在进行不断地探索，而事实却不断呈现在眼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健康与疾病都是身体状态的反映，当伤害构成并持续，疾病就开始发展，身体也开始忙于进行修复，伤害与修复，这两股力量始终在对抗着，重点不是你生了什么病，而是这两股力量，哪个占了上峰！</w:t>
      </w:r>
    </w:p>
    <w:p>
      <w:pPr>
        <w:pStyle w:val="Normal"/>
        <w:snapToGrid w:val="false"/>
        <w:rPr>
          <w:sz w:val="28"/>
          <w:szCs w:val="28"/>
        </w:rPr>
      </w:pPr>
      <w:r>
        <w:rPr>
          <w:sz w:val="28"/>
          <w:szCs w:val="28"/>
        </w:rPr>
        <w:t>   </w:t>
      </w:r>
      <w:r>
        <w:rPr>
          <w:rFonts w:eastAsia="Times New Roman"/>
          <w:sz w:val="28"/>
          <w:szCs w:val="28"/>
        </w:rPr>
        <w:t xml:space="preserve"> </w:t>
      </w:r>
      <w:r>
        <w:rPr>
          <w:sz w:val="28"/>
          <w:szCs w:val="28"/>
        </w:rPr>
        <w:t>研究疾病的发展方向，比起研究疾病更有意义。当我们无法断定疾病的标准的时候，不如去检视伤害的构成，并检查修复所需要的条件是否已经准备好！从这个角度去思维，我相信可以拯救一代人！</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些社会精英的死亡，让许多人震撼。这些人有条件吃好的药，住好的医院，找最好的医疗护理，却保不住他们的生命。这让很多有钱有地位的人沮丧和失望。也让他们清楚地明白，事业的成就，金钱的积累，保证不了他们的健康和生活品质。收入的提升，可以让他们多些放纵的机会，却无法多出健康的保障。</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于是，这让国人有机会停下脚步听听新的声音，来告诉你，健康靠谁都靠不住，只有靠自己的爱护。</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追求自然的生活方式，将大大减少中国在环保上的负担，减少医疗上的浪费，减轻政府庞大的医疗开支上的压力，也减少许多保险费用和理赔负担。同时人们对天然食物的追求，将有利于农村的改革，使得农民的收入增加。而减少对米、面的需求，将增加对蔬菜水果的需要，这又可以帮助退耕还林，减少自然灾害。随着营养早餐、中餐、和晚餐的推广，将大大提升国民素质，从而提升国家竞争力。而通过将天然饮食文化与中国传统的结合，更可以令中国的文化产业得以快速发展，也为中国带来经济上的进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这是一个趋势，这些观念的推动，将会为我们的国家带来深远而积极的影响。如果有一个城市愿意跟我们所提倡的观念接轨，我相信，这个城市的发展和进步，会很快地超越其他城市而变得更有竞争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城市将变得很干净，人们的心情将因为他们选择的食物而大大改善，暴力行为也会因为食物的选择方式而大大减少。我们将向幸福的生活靠得更近一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没病的时候，身体是达到平衡的。其实，有病的时候，身体就会建立另外一种新的平衡。</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很难说谁有病，谁没病。平衡总是不断地被打破，又不断地被重新建立。这是肯定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圆，在这个宇宙中扮演着极其重要的角色。代表着周而复始的定律。太阳是圆的、地球是圆的、月亮是圆的、果实是圆的，我们的头也是圆的。万物有着某些共通的规律。生命其实是宇宙的缩影。</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由于是圆的，当日月星辰运转，这个“圆”在运转时，就注定一转动，就打破了旧的平衡，转向新的平衡。健康是一种</w:t>
      </w:r>
      <w:r>
        <w:rPr>
          <w:rFonts w:eastAsia="Times New Roman"/>
          <w:sz w:val="28"/>
          <w:szCs w:val="28"/>
        </w:rPr>
        <w:t xml:space="preserve"> </w:t>
      </w:r>
      <w:r>
        <w:rPr>
          <w:sz w:val="28"/>
          <w:szCs w:val="28"/>
        </w:rPr>
        <w:t xml:space="preserve">360 </w:t>
      </w:r>
      <w:r>
        <w:rPr>
          <w:sz w:val="28"/>
          <w:szCs w:val="28"/>
        </w:rPr>
        <w:t>度的平衡。每一天的变化，每一季节的变化，每一种不同压力下的变化，身体都会自动地建立新的平衡。这和宇宙是一样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四时轮转，冷热干湿，五音七色，万物相生相克。掌握变化的规律，运用自然的力量，其实获得健康，很简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欢迎你和我们一起，享受健康一生所带来的幸福和快乐。其实，我们需要的并不多，真正需要的，其实本来就在我们手中。爱、激情、快乐、幸福、信任，其实就在我们手中。很想告诉所有的医务人员和病人，不要再为治疗慢性疾病而奔忙，那些徒劳的动作，不但不</w:t>
      </w:r>
    </w:p>
    <w:p>
      <w:pPr>
        <w:pStyle w:val="Normal"/>
        <w:snapToGrid w:val="false"/>
        <w:rPr>
          <w:sz w:val="28"/>
          <w:szCs w:val="28"/>
        </w:rPr>
      </w:pPr>
      <w:r>
        <w:rPr>
          <w:sz w:val="28"/>
          <w:szCs w:val="28"/>
        </w:rPr>
        <w:t>能将慢性疾病治好，反而令情况更加难以控制，因为，急于处理慢性疾病，等于把慢性病当作急性病来治疗，其结果，将导致把慢性病，演变成了急性病。最后剥夺病人的生命。</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医学工作者十分清楚这一事实，却不愿正视，更不愿意改变方向和习惯。因为控制病人成了他们工作的乐趣和成就感的来源。他们有时根本忘记了病人是人，需要尊敬和爱护，尤其是疾病的时候。</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无论有多么艰难，我都会对传统的医疗模式发起挑战。我知道专家们不一定会来支持我，因为这需要勇气，但是，勇气却是专家门容易缺乏的。但是，病人和关爱他们的亲属一定会站到我这一边，因为他们需要知道真相！</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真相是，疾病一旦发生，无论大小，都是不能够治疗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的目的不是治疗疾病，而是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减少对身体的伤害来源，并帮助新的健康组织的生长，才是帮助病人恢复的关键。</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疾病，代表人体遭受某种伤害所造成的结果。这种结果是一种状态，是一个事实。事实是无法改变的。比如灯泡坏了，是不能修好的，只能换了。计算机零件坏了，是修不了的，只能把零件换了。玻璃碎了，凳子断了，真正都是修不了的，只能换了。树叶枯萎，要的是长出新的树叶，头发掉了，要长出新的头发。细胞死亡，要长出新的细胞。疾病代表身体细胞的死亡速度大于细胞生长的速度。无论什么疾病，细胞的生长与任何治疗手段以及药物无关，只和细胞的生长条件有关。这个条件就是所有生命存在的关键因素：“阳光、空气、水、食物”</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不帮助病人在这四个基本要素中得到改善，任何药物或手术或许改变了病人对病症的感受，但却不能帮助病人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现代人随着生活水平的提高，在基本生活需求得到满足的同时，对健康的愿望越来越高，市场上也充斥着各种宣称对健康有益的保健品甚至药物。人类对健康如此关注真是前所未有，尤其是在</w:t>
      </w:r>
      <w:r>
        <w:rPr>
          <w:sz w:val="28"/>
          <w:szCs w:val="28"/>
        </w:rPr>
        <w:t>SARS</w:t>
      </w:r>
      <w:r>
        <w:rPr>
          <w:sz w:val="28"/>
          <w:szCs w:val="28"/>
        </w:rPr>
        <w:t>病毒的影响之后。然而，错误的知识远比无知所造成的伤害更大。许多宣传夸大了产品的功效而忽视了产品的安全性。</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促成人体健康的因素有许多，</w:t>
      </w:r>
      <w:r>
        <w:rPr>
          <w:rFonts w:eastAsia="Times New Roman"/>
          <w:sz w:val="28"/>
          <w:szCs w:val="28"/>
        </w:rPr>
        <w:t xml:space="preserve"> </w:t>
      </w:r>
      <w:r>
        <w:rPr>
          <w:sz w:val="28"/>
          <w:szCs w:val="28"/>
        </w:rPr>
        <w:t>我们常说的</w:t>
      </w:r>
      <w:r>
        <w:rPr>
          <w:rFonts w:eastAsia="Times New Roman"/>
          <w:sz w:val="28"/>
          <w:szCs w:val="28"/>
        </w:rPr>
        <w:t xml:space="preserve"> </w:t>
      </w:r>
      <w:r>
        <w:rPr>
          <w:sz w:val="28"/>
          <w:szCs w:val="28"/>
        </w:rPr>
        <w:t>主要包括四大要素：适量的运动、充足的睡眠、良好的心态和均衡的饮食。</w:t>
      </w:r>
      <w:r>
        <w:rPr>
          <w:rFonts w:eastAsia="Times New Roman"/>
          <w:sz w:val="28"/>
          <w:szCs w:val="28"/>
        </w:rPr>
        <w:t xml:space="preserve"> </w:t>
      </w:r>
      <w:r>
        <w:rPr>
          <w:sz w:val="28"/>
          <w:szCs w:val="28"/>
        </w:rPr>
        <w:t>但是另外还有一些相关的因素</w:t>
      </w:r>
      <w:r>
        <w:rPr>
          <w:rFonts w:eastAsia="Times New Roman"/>
          <w:sz w:val="28"/>
          <w:szCs w:val="28"/>
        </w:rPr>
        <w:t xml:space="preserve"> </w:t>
      </w:r>
      <w:r>
        <w:rPr>
          <w:sz w:val="28"/>
          <w:szCs w:val="28"/>
        </w:rPr>
        <w:t>也会对人造成影响，比如：正确的排泄习惯、身体的姿势、生存和工作</w:t>
      </w:r>
      <w:r>
        <w:rPr>
          <w:rFonts w:eastAsia="Times New Roman"/>
          <w:sz w:val="28"/>
          <w:szCs w:val="28"/>
        </w:rPr>
        <w:t xml:space="preserve"> </w:t>
      </w:r>
      <w:r>
        <w:rPr>
          <w:sz w:val="28"/>
          <w:szCs w:val="28"/>
        </w:rPr>
        <w:t>与生活的环境</w:t>
      </w:r>
      <w:r>
        <w:rPr>
          <w:rFonts w:eastAsia="Times New Roman"/>
          <w:sz w:val="28"/>
          <w:szCs w:val="28"/>
        </w:rPr>
        <w:t xml:space="preserve"> </w:t>
      </w:r>
      <w:r>
        <w:rPr>
          <w:sz w:val="28"/>
          <w:szCs w:val="28"/>
        </w:rPr>
        <w:t>、遗传等问题。</w:t>
      </w:r>
      <w:r>
        <w:rPr>
          <w:rFonts w:eastAsia="Times New Roman"/>
          <w:sz w:val="28"/>
          <w:szCs w:val="28"/>
        </w:rPr>
        <w:t xml:space="preserve"> </w:t>
      </w:r>
      <w:r>
        <w:rPr>
          <w:sz w:val="28"/>
          <w:szCs w:val="28"/>
        </w:rPr>
        <w:t>实际上身体会不断地被迫去适应各种变化，这种适应方式所表现出来的状态就被称作病症。病症原本不因被当做可怕的事情来治疗。它只不过是生存条件发生改变时身体所做的反应罢了。当生存的各种条件变化</w:t>
      </w:r>
      <w:r>
        <w:rPr>
          <w:rFonts w:eastAsia="Times New Roman"/>
          <w:sz w:val="28"/>
          <w:szCs w:val="28"/>
        </w:rPr>
        <w:t xml:space="preserve"> </w:t>
      </w:r>
      <w:r>
        <w:rPr>
          <w:sz w:val="28"/>
          <w:szCs w:val="28"/>
        </w:rPr>
        <w:t>并持续的时候</w:t>
      </w:r>
      <w:r>
        <w:rPr>
          <w:rFonts w:eastAsia="Times New Roman"/>
          <w:sz w:val="28"/>
          <w:szCs w:val="28"/>
        </w:rPr>
        <w:t xml:space="preserve"> </w:t>
      </w:r>
      <w:r>
        <w:rPr>
          <w:sz w:val="28"/>
          <w:szCs w:val="28"/>
        </w:rPr>
        <w:t>，健康就会受到影响，就会导致疾病。这个时候病人往往求助医生，然而医生并未能帮助病人改变生存条件，包括运动、睡眠的方式，生活的环境、也未帮助他们调节心情改善饮食，当然也就无法改变病人身体继续受损的状况，病人也就无法获得完全康复。</w:t>
      </w:r>
    </w:p>
    <w:p>
      <w:pPr>
        <w:pStyle w:val="Normal"/>
        <w:snapToGrid w:val="false"/>
        <w:rPr>
          <w:sz w:val="28"/>
          <w:szCs w:val="28"/>
        </w:rPr>
      </w:pPr>
      <w:r>
        <w:rPr>
          <w:sz w:val="28"/>
          <w:szCs w:val="28"/>
        </w:rPr>
        <w:t>一旦健康表现出受损，</w:t>
      </w:r>
      <w:r>
        <w:rPr>
          <w:rFonts w:eastAsia="Times New Roman"/>
          <w:sz w:val="28"/>
          <w:szCs w:val="28"/>
        </w:rPr>
        <w:t xml:space="preserve"> </w:t>
      </w:r>
      <w:r>
        <w:rPr>
          <w:sz w:val="28"/>
          <w:szCs w:val="28"/>
        </w:rPr>
        <w:t>要想获得健康，任何单一的方法，都不能彻底解决。一个优秀的医生，同时必须是个健康教育家，必须教育患者采取正确的生活方式，知道避免各种对身体有害的行为，养成对身体有益的生活习惯。因为真正能够照顾患者的只有患者自己。如果患者的观念是错误的，那么其做法必定是错误的。一个人每天都以错误的方法对待自己的身体，身体必然会因此遭受损害，导致疾病或使疾病日益加重。这是再简单不过的道理。如果通过教育患者树立起了好的观念，在生活起居中能够随时做对身体有益的事，身体就可以天天好转，最终远离疾病。</w:t>
      </w:r>
      <w:r>
        <w:rPr>
          <w:rFonts w:eastAsia="Times New Roman"/>
          <w:sz w:val="28"/>
          <w:szCs w:val="28"/>
        </w:rPr>
        <w:t xml:space="preserve"> </w:t>
      </w:r>
    </w:p>
    <w:p>
      <w:pPr>
        <w:pStyle w:val="Normal"/>
        <w:snapToGrid w:val="false"/>
        <w:rPr>
          <w:sz w:val="28"/>
          <w:szCs w:val="28"/>
        </w:rPr>
      </w:pPr>
      <w:r>
        <w:rPr>
          <w:sz w:val="28"/>
          <w:szCs w:val="28"/>
        </w:rPr>
        <w:t>几个重要的观念：</w:t>
      </w:r>
      <w:r>
        <w:rPr>
          <w:rFonts w:eastAsia="Times New Roman"/>
          <w:sz w:val="28"/>
          <w:szCs w:val="28"/>
        </w:rPr>
        <w:t xml:space="preserve"> </w:t>
      </w:r>
    </w:p>
    <w:p>
      <w:pPr>
        <w:pStyle w:val="Normal"/>
        <w:snapToGrid w:val="false"/>
        <w:rPr>
          <w:sz w:val="28"/>
          <w:szCs w:val="28"/>
        </w:rPr>
      </w:pPr>
      <w:r>
        <w:rPr>
          <w:sz w:val="28"/>
          <w:szCs w:val="28"/>
        </w:rPr>
        <w:t>1</w:t>
      </w:r>
      <w:r>
        <w:rPr>
          <w:sz w:val="28"/>
          <w:szCs w:val="28"/>
        </w:rPr>
        <w:t>、你是你吃出来的，也是你的生活习惯培养出来的。</w:t>
      </w:r>
      <w:r>
        <w:rPr>
          <w:rFonts w:eastAsia="Times New Roman"/>
          <w:sz w:val="28"/>
          <w:szCs w:val="28"/>
        </w:rPr>
        <w:t xml:space="preserve"> </w:t>
      </w:r>
    </w:p>
    <w:p>
      <w:pPr>
        <w:pStyle w:val="Normal"/>
        <w:snapToGrid w:val="false"/>
        <w:rPr>
          <w:sz w:val="28"/>
          <w:szCs w:val="28"/>
        </w:rPr>
      </w:pPr>
      <w:r>
        <w:rPr>
          <w:sz w:val="28"/>
          <w:szCs w:val="28"/>
        </w:rPr>
        <w:t>2</w:t>
      </w:r>
      <w:r>
        <w:rPr>
          <w:sz w:val="28"/>
          <w:szCs w:val="28"/>
        </w:rPr>
        <w:t>、许多人期望真的有灵丹妙药可以治好病而不用改变生活饮食习惯，那是掩耳盗铃，可笑而不科学的。</w:t>
      </w:r>
      <w:r>
        <w:rPr>
          <w:rFonts w:eastAsia="Times New Roman"/>
          <w:sz w:val="28"/>
          <w:szCs w:val="28"/>
        </w:rPr>
        <w:t xml:space="preserve"> </w:t>
      </w:r>
    </w:p>
    <w:p>
      <w:pPr>
        <w:pStyle w:val="Normal"/>
        <w:snapToGrid w:val="false"/>
        <w:rPr>
          <w:sz w:val="28"/>
          <w:szCs w:val="28"/>
        </w:rPr>
      </w:pPr>
      <w:r>
        <w:rPr>
          <w:sz w:val="28"/>
          <w:szCs w:val="28"/>
        </w:rPr>
        <w:t>3</w:t>
      </w:r>
      <w:r>
        <w:rPr>
          <w:sz w:val="28"/>
          <w:szCs w:val="28"/>
        </w:rPr>
        <w:t>、错误的习惯再小，日积月累也会导致疾病或使原有病情加重。</w:t>
      </w:r>
      <w:r>
        <w:rPr>
          <w:rFonts w:eastAsia="Times New Roman"/>
          <w:sz w:val="28"/>
          <w:szCs w:val="28"/>
        </w:rPr>
        <w:t xml:space="preserve"> </w:t>
      </w:r>
    </w:p>
    <w:p>
      <w:pPr>
        <w:pStyle w:val="Normal"/>
        <w:snapToGrid w:val="false"/>
        <w:rPr>
          <w:sz w:val="28"/>
          <w:szCs w:val="28"/>
        </w:rPr>
      </w:pPr>
      <w:r>
        <w:rPr>
          <w:sz w:val="28"/>
          <w:szCs w:val="28"/>
        </w:rPr>
        <w:t>正确的习惯再小，积累起来都可以让你远离疾病或使你的身体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一个人的生活习惯不同，压力不同，饮食、生活环境不同，疾病也不同，存在着无数的个体差异。一种治疗方式针对这个人有效，但对另一个人可能就变得有害。没有一种产品是万能的，也没有一种方法可以解决所有问题。真正的医生是病人自己，没有人比他更了解自己，更知道自己的生活行为。如果他不愿意正确地照顾自己，不愿意改变那些对他不利的生活习惯，不学习那些有助于他的生活方式，就没有人可以真正帮他。就身体而言，人的制造者就是人自己。只有自己的身体才知道自己处于什么样的状态。也只有自己的身体才能体察得到什么样的方式对自己最合适。</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另外，</w:t>
      </w:r>
      <w:r>
        <w:rPr>
          <w:rFonts w:eastAsia="Times New Roman"/>
          <w:sz w:val="28"/>
          <w:szCs w:val="28"/>
        </w:rPr>
        <w:t xml:space="preserve"> </w:t>
      </w:r>
      <w:r>
        <w:rPr>
          <w:sz w:val="28"/>
          <w:szCs w:val="28"/>
        </w:rPr>
        <w:t>除了意外的伤害和急性病需要靠医生的帮助来控制损害速度以外，</w:t>
      </w:r>
      <w:r>
        <w:rPr>
          <w:rFonts w:eastAsia="Times New Roman"/>
          <w:sz w:val="28"/>
          <w:szCs w:val="28"/>
        </w:rPr>
        <w:t xml:space="preserve"> </w:t>
      </w:r>
      <w:r>
        <w:rPr>
          <w:sz w:val="28"/>
          <w:szCs w:val="28"/>
        </w:rPr>
        <w:t>现代人多数面临亚健康和慢性疾病。这类状况代表着身体在一段时间内持续受到伤害，要想恢复健康也需要一个持续的过程。事实上，任何疾病</w:t>
      </w:r>
      <w:r>
        <w:rPr>
          <w:rFonts w:eastAsia="Times New Roman"/>
          <w:sz w:val="28"/>
          <w:szCs w:val="28"/>
        </w:rPr>
        <w:t xml:space="preserve"> </w:t>
      </w:r>
      <w:r>
        <w:rPr>
          <w:sz w:val="28"/>
          <w:szCs w:val="28"/>
        </w:rPr>
        <w:t>的病人</w:t>
      </w:r>
      <w:r>
        <w:rPr>
          <w:rFonts w:eastAsia="Times New Roman"/>
          <w:sz w:val="28"/>
          <w:szCs w:val="28"/>
        </w:rPr>
        <w:t xml:space="preserve"> </w:t>
      </w:r>
      <w:r>
        <w:rPr>
          <w:sz w:val="28"/>
          <w:szCs w:val="28"/>
        </w:rPr>
        <w:t>都有可能</w:t>
      </w:r>
      <w:r>
        <w:rPr>
          <w:rFonts w:eastAsia="Times New Roman"/>
          <w:sz w:val="28"/>
          <w:szCs w:val="28"/>
        </w:rPr>
        <w:t xml:space="preserve"> </w:t>
      </w:r>
      <w:r>
        <w:rPr>
          <w:sz w:val="28"/>
          <w:szCs w:val="28"/>
        </w:rPr>
        <w:t>康复</w:t>
      </w:r>
      <w:r>
        <w:rPr>
          <w:rFonts w:eastAsia="Times New Roman"/>
          <w:sz w:val="28"/>
          <w:szCs w:val="28"/>
        </w:rPr>
        <w:t xml:space="preserve"> </w:t>
      </w:r>
      <w:r>
        <w:rPr>
          <w:sz w:val="28"/>
          <w:szCs w:val="28"/>
        </w:rPr>
        <w:t>，包括我们所熟知的所谓绝症。医学上所称的疾病，是医学的分类，是为了方便教学的归类方式。而身体是不分类的，人体是个有机完整的系统，身体的各个部位都是不可分割且彼此相连的，任何部位的疾病都不是单一的损伤，而是整个系统的影响，如癌症和那些所谓难以断根的慢性病症，包括关节炎、糖尿病、高血压、慢性支气管炎，甲亢、哮喘等等。所谓难以断根，实际上是指不利于身体细胞生存的环境和那些难以改变的不利于身体的生活习惯难以断根罢了，这才是真正的根。恶化的生存环境加上错误的生活习惯，将给身体带来持续不断的伤害。这些疾病</w:t>
      </w:r>
      <w:r>
        <w:rPr>
          <w:rFonts w:eastAsia="Times New Roman"/>
          <w:sz w:val="28"/>
          <w:szCs w:val="28"/>
        </w:rPr>
        <w:t xml:space="preserve"> </w:t>
      </w:r>
      <w:r>
        <w:rPr>
          <w:sz w:val="28"/>
          <w:szCs w:val="28"/>
        </w:rPr>
        <w:t>的病人</w:t>
      </w:r>
      <w:r>
        <w:rPr>
          <w:rFonts w:eastAsia="Times New Roman"/>
          <w:sz w:val="28"/>
          <w:szCs w:val="28"/>
        </w:rPr>
        <w:t xml:space="preserve"> </w:t>
      </w:r>
      <w:r>
        <w:rPr>
          <w:sz w:val="28"/>
          <w:szCs w:val="28"/>
        </w:rPr>
        <w:t>都可以通过生活习惯和方式的改变以及合适的营养支持而彻底</w:t>
      </w:r>
      <w:r>
        <w:rPr>
          <w:rFonts w:eastAsia="Times New Roman"/>
          <w:sz w:val="28"/>
          <w:szCs w:val="28"/>
        </w:rPr>
        <w:t xml:space="preserve"> </w:t>
      </w:r>
      <w:r>
        <w:rPr>
          <w:sz w:val="28"/>
          <w:szCs w:val="28"/>
        </w:rPr>
        <w:t>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任何慢性疾病的形成都是长期的某种压力累积的结果，都代表身体在压力下所造成的细胞受损或死亡。如果压力可以降低，同时提供身体足够的材料，从某种意义上来说，疾病并不需要治疗。因为人体时刻在新陈代谢，这本身就意味着身体自己在对自己进行手术，逐渐替换旧的受损的组织。</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在六个月内，身体大部分的组织细胞都经过更新，产生新的组织，而在一年内，体内</w:t>
      </w:r>
      <w:r>
        <w:rPr>
          <w:sz w:val="28"/>
          <w:szCs w:val="28"/>
        </w:rPr>
        <w:t>98%</w:t>
      </w:r>
      <w:r>
        <w:rPr>
          <w:sz w:val="28"/>
          <w:szCs w:val="28"/>
        </w:rPr>
        <w:t>的细胞都已获得更新。只要能够坚持六个月到一年的正确习惯，</w:t>
      </w:r>
      <w:r>
        <w:rPr>
          <w:rFonts w:eastAsia="Times New Roman"/>
          <w:sz w:val="28"/>
          <w:szCs w:val="28"/>
        </w:rPr>
        <w:t xml:space="preserve"> </w:t>
      </w:r>
      <w:r>
        <w:rPr>
          <w:sz w:val="28"/>
          <w:szCs w:val="28"/>
        </w:rPr>
        <w:t>阻止身体继续遭受损伤，提供均衡的营养，让更新的细胞都健康而具有活力，</w:t>
      </w:r>
      <w:r>
        <w:rPr>
          <w:rFonts w:eastAsia="Times New Roman"/>
          <w:sz w:val="28"/>
          <w:szCs w:val="28"/>
        </w:rPr>
        <w:t xml:space="preserve"> </w:t>
      </w:r>
      <w:r>
        <w:rPr>
          <w:sz w:val="28"/>
          <w:szCs w:val="28"/>
        </w:rPr>
        <w:t>任何疾病就都有望彻底</w:t>
      </w:r>
      <w:r>
        <w:rPr>
          <w:rFonts w:eastAsia="Times New Roman"/>
          <w:sz w:val="28"/>
          <w:szCs w:val="28"/>
        </w:rPr>
        <w:t xml:space="preserve"> </w:t>
      </w:r>
      <w:r>
        <w:rPr>
          <w:sz w:val="28"/>
          <w:szCs w:val="28"/>
        </w:rPr>
        <w:t>消除</w:t>
      </w:r>
      <w:r>
        <w:rPr>
          <w:rFonts w:eastAsia="Times New Roman"/>
          <w:sz w:val="28"/>
          <w:szCs w:val="28"/>
        </w:rPr>
        <w:t xml:space="preserve"> </w:t>
      </w:r>
      <w:r>
        <w:rPr>
          <w:sz w:val="28"/>
          <w:szCs w:val="28"/>
        </w:rPr>
        <w:t>。疾病之所以难以通过传统治疗断根，是因为传统治疗手段只能用于控制疾病时期所反映出来的症状表现，而无法帮助修补身体受损的组织。身体的损伤不可能靠药物来修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由细胞构成，细胞构成组织，组织构成器官，器官构成人体系统。细胞的健康决定了人的健康。构成细胞的物质来自于我们所摄取的食物中的营养物质，它们被人体利用，滋养我们体内的细胞。任何药物都不是修补细胞以及滋养细胞所需要的成分。因此，也不能真正用于帮助人体修复以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运动、睡眠和心情调节，到了身体受损的阶段，也无法直接起到修补作用，身体修复所需要的材料是不能讨价还价的。全身的细胞都在时刻等待着那些有利于机体的营养的充分而均衡的摄取，以进行生物的各种化学反应和修复。从某种意义上来说，动物，包括人生存的目的就是为了摄取到完整的食物。只有靠食物中完整均衡的营养素供应，经过适当的时间，身体才能逐渐修补，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目前，市场上充斥着各种各样的宣传，一味强调某些产品的神奇功效，来吸引那些急于获得健康，又不愿意改变错误的生活习惯的人。实际上，真正有用的不是产品，而是天然的、完整的食物来源以及合理科学的膳食补充。一个正确的对待身体、对待健康、对待疾病的态度，才是健康的关键。建立正确的生活习惯，改变错误的生活方式，是获取健康的不二法门。</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建立良好的生活习惯的动力，来源于对健康的正确认识和对疾病的正确理解。</w:t>
      </w:r>
      <w:r>
        <w:rPr>
          <w:rFonts w:eastAsia="Times New Roman"/>
          <w:sz w:val="28"/>
          <w:szCs w:val="28"/>
        </w:rPr>
        <w:t xml:space="preserve"> </w:t>
      </w:r>
    </w:p>
    <w:p>
      <w:pPr>
        <w:pStyle w:val="Normal"/>
        <w:snapToGrid w:val="false"/>
        <w:rPr>
          <w:sz w:val="28"/>
          <w:szCs w:val="28"/>
        </w:rPr>
      </w:pPr>
      <w:r>
        <w:rPr>
          <w:sz w:val="28"/>
          <w:szCs w:val="28"/>
        </w:rPr>
        <w:t>重</w:t>
      </w:r>
      <w:r>
        <w:rPr>
          <w:rFonts w:eastAsia="Times New Roman"/>
          <w:sz w:val="28"/>
          <w:szCs w:val="28"/>
        </w:rPr>
        <w:t xml:space="preserve"> </w:t>
      </w:r>
      <w:r>
        <w:rPr>
          <w:sz w:val="28"/>
          <w:szCs w:val="28"/>
        </w:rPr>
        <w:t>点：</w:t>
      </w:r>
      <w:r>
        <w:rPr>
          <w:rFonts w:eastAsia="Times New Roman"/>
          <w:sz w:val="28"/>
          <w:szCs w:val="28"/>
        </w:rPr>
        <w:t xml:space="preserve"> </w:t>
      </w:r>
    </w:p>
    <w:p>
      <w:pPr>
        <w:pStyle w:val="Normal"/>
        <w:snapToGrid w:val="false"/>
        <w:rPr>
          <w:sz w:val="28"/>
          <w:szCs w:val="28"/>
        </w:rPr>
      </w:pPr>
      <w:r>
        <w:rPr>
          <w:sz w:val="28"/>
          <w:szCs w:val="28"/>
        </w:rPr>
        <w:t>1</w:t>
      </w:r>
      <w:r>
        <w:rPr>
          <w:sz w:val="28"/>
          <w:szCs w:val="28"/>
        </w:rPr>
        <w:t>、那些难以治愈的疾病，实际上难以依赖药物和传统医疗技术去治愈，而是需要两个真正的医生：大自然（病人的自愈力）</w:t>
      </w:r>
      <w:r>
        <w:rPr>
          <w:sz w:val="28"/>
          <w:szCs w:val="28"/>
        </w:rPr>
        <w:t>+</w:t>
      </w:r>
      <w:r>
        <w:rPr>
          <w:sz w:val="28"/>
          <w:szCs w:val="28"/>
        </w:rPr>
        <w:t>时间。</w:t>
      </w:r>
      <w:r>
        <w:rPr>
          <w:rFonts w:eastAsia="Times New Roman"/>
          <w:sz w:val="28"/>
          <w:szCs w:val="28"/>
        </w:rPr>
        <w:t xml:space="preserve"> </w:t>
      </w:r>
    </w:p>
    <w:p>
      <w:pPr>
        <w:pStyle w:val="Normal"/>
        <w:snapToGrid w:val="false"/>
        <w:rPr>
          <w:sz w:val="28"/>
          <w:szCs w:val="28"/>
        </w:rPr>
      </w:pPr>
      <w:r>
        <w:rPr>
          <w:sz w:val="28"/>
          <w:szCs w:val="28"/>
        </w:rPr>
        <w:t>2</w:t>
      </w:r>
      <w:r>
        <w:rPr>
          <w:sz w:val="28"/>
          <w:szCs w:val="28"/>
        </w:rPr>
        <w:t>、癌症并不代表严重的疾病，只是代表传统医学所不了解和掌握的疾病罢了，这也包括高血压、糖尿病、关节炎等。</w:t>
      </w:r>
      <w:r>
        <w:rPr>
          <w:rFonts w:eastAsia="Times New Roman"/>
          <w:sz w:val="28"/>
          <w:szCs w:val="28"/>
        </w:rPr>
        <w:t xml:space="preserve"> </w:t>
      </w:r>
    </w:p>
    <w:p>
      <w:pPr>
        <w:pStyle w:val="Normal"/>
        <w:snapToGrid w:val="false"/>
        <w:rPr>
          <w:sz w:val="28"/>
          <w:szCs w:val="28"/>
        </w:rPr>
      </w:pPr>
      <w:r>
        <w:rPr>
          <w:sz w:val="28"/>
          <w:szCs w:val="28"/>
        </w:rPr>
        <w:t>3</w:t>
      </w:r>
      <w:r>
        <w:rPr>
          <w:sz w:val="28"/>
          <w:szCs w:val="28"/>
        </w:rPr>
        <w:t>、疾病代表病人组织受损，需要修复。修复病人的组织就意味着要在病人机体内淘汰旧的组织，产生新的组织。医生及现代医疗技术还无力为你的机体创造一个细胞、一滴血液或一块完全吻合的皮肤，更不用说身体内的复杂的奥妙无比的人体组织。</w:t>
      </w:r>
      <w:r>
        <w:rPr>
          <w:rFonts w:eastAsia="Times New Roman"/>
          <w:sz w:val="28"/>
          <w:szCs w:val="28"/>
        </w:rPr>
        <w:t xml:space="preserve"> </w:t>
      </w:r>
    </w:p>
    <w:p>
      <w:pPr>
        <w:pStyle w:val="Normal"/>
        <w:snapToGrid w:val="false"/>
        <w:rPr>
          <w:sz w:val="28"/>
          <w:szCs w:val="28"/>
        </w:rPr>
      </w:pPr>
      <w:r>
        <w:rPr>
          <w:sz w:val="28"/>
          <w:szCs w:val="28"/>
        </w:rPr>
        <w:t>4</w:t>
      </w:r>
      <w:r>
        <w:rPr>
          <w:sz w:val="28"/>
          <w:szCs w:val="28"/>
        </w:rPr>
        <w:t>、只有你的身体才知道你的哪个组织受损，需要什么样的材料，按什么样的比例，要多长时间，才能修补。</w:t>
      </w:r>
      <w:r>
        <w:rPr>
          <w:rFonts w:eastAsia="Times New Roman"/>
          <w:sz w:val="28"/>
          <w:szCs w:val="28"/>
        </w:rPr>
        <w:t xml:space="preserve"> </w:t>
      </w:r>
    </w:p>
    <w:p>
      <w:pPr>
        <w:pStyle w:val="Normal"/>
        <w:snapToGrid w:val="false"/>
        <w:rPr>
          <w:sz w:val="28"/>
          <w:szCs w:val="28"/>
        </w:rPr>
      </w:pPr>
      <w:r>
        <w:rPr>
          <w:sz w:val="28"/>
          <w:szCs w:val="28"/>
        </w:rPr>
        <w:t>5</w:t>
      </w:r>
      <w:r>
        <w:rPr>
          <w:sz w:val="28"/>
          <w:szCs w:val="28"/>
        </w:rPr>
        <w:t>、由于你的身体是由你自己（基因）创造的。所以，它比任何最高明的医生都更知道该如何使自己康复。但它需要你懂得如何购买材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食物及营养。</w:t>
      </w:r>
      <w:r>
        <w:rPr>
          <w:rFonts w:eastAsia="Times New Roman"/>
          <w:sz w:val="28"/>
          <w:szCs w:val="28"/>
        </w:rPr>
        <w:t xml:space="preserve"> </w:t>
      </w:r>
      <w:r>
        <w:rPr>
          <w:sz w:val="28"/>
          <w:szCs w:val="28"/>
        </w:rPr>
        <w:br/>
      </w:r>
      <w:r>
        <w:rPr>
          <w:sz w:val="28"/>
          <w:szCs w:val="28"/>
        </w:rPr>
        <w:t>二、错误的治病方向，</w:t>
      </w:r>
      <w:r>
        <w:rPr>
          <w:rFonts w:eastAsia="Times New Roman"/>
          <w:sz w:val="28"/>
          <w:szCs w:val="28"/>
        </w:rPr>
        <w:t xml:space="preserve"> </w:t>
      </w:r>
      <w:r>
        <w:rPr>
          <w:sz w:val="28"/>
          <w:szCs w:val="28"/>
        </w:rPr>
        <w:t>使传统医疗走入误区</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正确看待病症，它实际上是机体对伤害所做的有计划的积极的反应。疾病发生时，重要的是及时找到并去除导致疾病的那股力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事实上，各种疾病的分类只对医学的教学工作有一定的意义。目前，国际上疾病的种类名称达</w:t>
      </w:r>
      <w:r>
        <w:rPr>
          <w:sz w:val="28"/>
          <w:szCs w:val="28"/>
        </w:rPr>
        <w:t>20</w:t>
      </w:r>
      <w:r>
        <w:rPr>
          <w:sz w:val="28"/>
          <w:szCs w:val="28"/>
        </w:rPr>
        <w:t>余万种。一个医生不要说全面地治疗，就是记住这些所谓的医学名词都不容易，要记住相应的用于治疗的药物名称及用途更是难上加难。而对于病人来说，疾病只代表一个状态，那就是病人正在遭受某种力量的伤害。</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所有的疾病表现，所谓症状，都只是在这种力量的作用下呈现的一种反应。当你看到远处的旗帜在飘，并不是那面旗有问题，而是风在作用，要想不让旗帜飘，就要把风止住。就像一张桌子被压弯了，需要解决的首先是造成桌子被压弯的压力，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只是这种压力下的表现而已，这个</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症状</w:t>
      </w:r>
      <w:r>
        <w:rPr>
          <w:rFonts w:eastAsia="Times New Roman"/>
          <w:sz w:val="28"/>
          <w:szCs w:val="28"/>
        </w:rPr>
        <w:t xml:space="preserve"> </w:t>
      </w:r>
      <w:r>
        <w:rPr>
          <w:sz w:val="28"/>
          <w:szCs w:val="28"/>
        </w:rPr>
        <w:t xml:space="preserve">' </w:t>
      </w:r>
      <w:r>
        <w:rPr>
          <w:sz w:val="28"/>
          <w:szCs w:val="28"/>
        </w:rPr>
        <w:t>并非关键，只是用来提示我们需要将压力去除。一个全新的观念是，疾病是身体启动自身防御机制对抗伤害的外在表现，而不是一种病症。过去将疾病进行的分类，都只是把注意力放在病症的表现与消除上。而事实上，真正有效的治疗是一个系统的工作，需要有效地消除那股导致疾病的综合力量，同时对已经受损的组织进行修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个人与生俱来都要面对两股力量。一股是导致人体产生疾病的力量，统称为压力；另一股是使人体获得健康的力量，统称为生命力。这两股力量的大小均衡，决定了生命的状态。当压力大于生命力的时候，人体就会生病。当生命力大于压力的时候，人们恢复健康。适当的压力可以使生命得到锻炼而变得更强大。过度的压力，则使生命受损，导致疾病的产生。</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压力的存在有两种形式，一种是巨大的可怕的压力，如车祸、枪炮等突然而来的机械和化学伤害。这是大多数人会重视的伤害力量。有些人用一生的时间来恐惧，害怕遇到这种伤害，包括：走路被车撞倒、洗澡被电电死、乘飞机失事、被匪徒用刀刺伤等。其实这些伤害降临到你身上的机会是很小的，你认识的人当中恐怕都找不到一例来。而另一种伤害，那些各种各样的压力与毒素对我们的伤害，几乎每一刻都在发生，且不断地在累积。这种最关键的伤害，却容易被忽视，它是现代慢性疾病产生的真正原因。它由各种小的压力累积而成，经过一段时间，累积到超过身体所能承受的状态，就成为疾病的根源。</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个生命有各自不同的临界点，它所能够承受的压力一旦累积到超过临界点，就造成伤害而形成疾病，就会令身体呈现明显的病态或症状。压力</w:t>
      </w:r>
      <w:r>
        <w:rPr>
          <w:sz w:val="28"/>
          <w:szCs w:val="28"/>
        </w:rPr>
        <w:t>×</w:t>
      </w:r>
      <w:r>
        <w:rPr>
          <w:sz w:val="28"/>
          <w:szCs w:val="28"/>
        </w:rPr>
        <w:t>时间</w:t>
      </w:r>
      <w:r>
        <w:rPr>
          <w:sz w:val="28"/>
          <w:szCs w:val="28"/>
        </w:rPr>
        <w:t>=</w:t>
      </w:r>
      <w:r>
        <w:rPr>
          <w:sz w:val="28"/>
          <w:szCs w:val="28"/>
        </w:rPr>
        <w:t>伤害程度。大的压力在很短的时间就可以造成巨大的伤害。这种压力人人都害怕。小的压力在短时间内不会造成明显伤害，但在长时间内，则造成水滴石穿的伤害。</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不同的生命或个体，无论是人、动物、还是植物，无论是有生命的，还是无生命的，都有各自的能够承受的压力临界点。对于无生命的物体，这种临界点还较有可能观察到。对于有生命的生物，就比较难以观测，因为生物的压力平衡是动态变化的，其所能承受的临界点也是动态变化的。这种动态的变化形式，在早期，也以病症的方式表现出来。因为疾病本身，就是身体适应压力变化，所做的反应。这种反应实际上正是身体对抗压力的一种平衡措施。</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张桌子，放</w:t>
      </w:r>
      <w:r>
        <w:rPr>
          <w:sz w:val="28"/>
          <w:szCs w:val="28"/>
        </w:rPr>
        <w:t>1</w:t>
      </w:r>
      <w:r>
        <w:rPr>
          <w:sz w:val="28"/>
          <w:szCs w:val="28"/>
        </w:rPr>
        <w:t>块砖不会垮，</w:t>
      </w:r>
      <w:r>
        <w:rPr>
          <w:sz w:val="28"/>
          <w:szCs w:val="28"/>
        </w:rPr>
        <w:t>5</w:t>
      </w:r>
      <w:r>
        <w:rPr>
          <w:sz w:val="28"/>
          <w:szCs w:val="28"/>
        </w:rPr>
        <w:t>块也不会，</w:t>
      </w:r>
      <w:r>
        <w:rPr>
          <w:sz w:val="28"/>
          <w:szCs w:val="28"/>
        </w:rPr>
        <w:t>50</w:t>
      </w:r>
      <w:r>
        <w:rPr>
          <w:sz w:val="28"/>
          <w:szCs w:val="28"/>
        </w:rPr>
        <w:t>块可能还勉强支撑，但是压力加到第</w:t>
      </w:r>
      <w:r>
        <w:rPr>
          <w:sz w:val="28"/>
          <w:szCs w:val="28"/>
        </w:rPr>
        <w:t>51</w:t>
      </w:r>
      <w:r>
        <w:rPr>
          <w:sz w:val="28"/>
          <w:szCs w:val="28"/>
        </w:rPr>
        <w:t>块的时候，就正好垮了，这代表压力到了桌子所能承受的极限，也就是这张桌子的压力临界点。但这并不是说最后那一块砖是致命的，而是压力累积到了极限，最后轻轻再承受一点都会被击垮。</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而人也一样。人也有承受压力的临界点。比如这个月，你换了工作，与人争吵，闻了汽车尾气，吃到含有香精、色素、防腐剂的食物，工作压力过大，然后你心情又不好，天气变化，又坐了趟火车出差，最后生病了。至于生病的时侯，开始埋怨昨天不该坐那趟火车，或者不该跟那人吵架等等，实际上都不是关键，那都只是众多砖块中最后一块砖罢了，真正的威胁是来自持续不断的压力没有得到适当的释放。</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受到压力的时候的各种反应，都是一种病态反应。这种反应的目的是用于提示我们尽快逃离。</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有些人天生体质比较好，有些人则差一些。他们的生命力强弱是有区别的。这就好比质量不同的桌子，代表不同的生命力，有的桌子承受</w:t>
      </w:r>
      <w:r>
        <w:rPr>
          <w:sz w:val="28"/>
          <w:szCs w:val="28"/>
        </w:rPr>
        <w:t>50</w:t>
      </w:r>
      <w:r>
        <w:rPr>
          <w:sz w:val="28"/>
          <w:szCs w:val="28"/>
        </w:rPr>
        <w:t>块砖就会垮，而有的却可以承受</w:t>
      </w:r>
      <w:r>
        <w:rPr>
          <w:sz w:val="28"/>
          <w:szCs w:val="28"/>
        </w:rPr>
        <w:t>100</w:t>
      </w:r>
      <w:r>
        <w:rPr>
          <w:sz w:val="28"/>
          <w:szCs w:val="28"/>
        </w:rPr>
        <w:t>块砖。但是这不等于说质量好的用得比较久，质量差的用得时间短。假如，质量好的桌子，一直承受太多的压力，那么，它的使用寿命就会变得比较短。假如，质量差的桌子一直承受很小的压力，它的使用寿命就会变得比较长。人亦如此。有些人体质不错，但生活没有规律，承受过多的压力而不懂得释放，结果刚到中年身体就已经垮了，各种疾病不断。有些人体质较弱，却一直小心保养，压力较小，身体反而一直很健康。</w:t>
      </w:r>
      <w:r>
        <w:rPr>
          <w:rFonts w:eastAsia="Times New Roman"/>
          <w:sz w:val="28"/>
          <w:szCs w:val="28"/>
        </w:rPr>
        <w:t xml:space="preserve"> </w:t>
      </w:r>
    </w:p>
    <w:p>
      <w:pPr>
        <w:pStyle w:val="Normal"/>
        <w:snapToGrid w:val="false"/>
        <w:rPr/>
      </w:pPr>
      <w:r>
        <w:rPr>
          <w:sz w:val="28"/>
          <w:szCs w:val="28"/>
        </w:rPr>
        <w:t>   </w:t>
      </w:r>
      <w:r>
        <w:rPr>
          <w:rFonts w:eastAsia="Times New Roman"/>
          <w:sz w:val="28"/>
          <w:szCs w:val="28"/>
        </w:rPr>
        <w:t xml:space="preserve"> </w:t>
      </w:r>
      <w:r>
        <w:rPr>
          <w:sz w:val="28"/>
          <w:szCs w:val="28"/>
        </w:rPr>
        <w:t>所以，</w:t>
      </w:r>
      <w:r>
        <w:rPr>
          <w:b/>
          <w:color w:val="FF0000"/>
          <w:sz w:val="28"/>
          <w:szCs w:val="28"/>
        </w:rPr>
        <w:t>要想改变生命的状态，就要学会两点：一是如何正确释放压力；二是如何不断增强生命力。</w:t>
      </w:r>
      <w:r>
        <w:rPr>
          <w:rFonts w:eastAsia="Times New Roman"/>
          <w:b/>
          <w:color w:val="FF0000"/>
          <w:sz w:val="28"/>
          <w:szCs w:val="28"/>
        </w:rPr>
        <w:t xml:space="preserve"> </w:t>
      </w:r>
    </w:p>
    <w:p>
      <w:pPr>
        <w:pStyle w:val="Normal"/>
        <w:snapToGrid w:val="false"/>
        <w:rPr>
          <w:b/>
          <w:b/>
          <w:color w:val="FF0000"/>
          <w:sz w:val="28"/>
          <w:szCs w:val="28"/>
        </w:rPr>
      </w:pPr>
      <w:r>
        <w:rPr>
          <w:b/>
          <w:color w:val="FF0000"/>
          <w:sz w:val="28"/>
          <w:szCs w:val="28"/>
        </w:rPr>
        <w:t>   </w:t>
      </w:r>
      <w:r>
        <w:rPr>
          <w:rFonts w:eastAsia="Times New Roman"/>
          <w:b/>
          <w:color w:val="FF0000"/>
          <w:sz w:val="28"/>
          <w:szCs w:val="28"/>
        </w:rPr>
        <w:t xml:space="preserve"> </w:t>
      </w:r>
      <w:r>
        <w:rPr>
          <w:b/>
          <w:color w:val="FF0000"/>
          <w:sz w:val="28"/>
          <w:szCs w:val="28"/>
        </w:rPr>
        <w:t>许多人不相信简单的道理，喜欢将事情复杂化。他们总是将健康的责任交给医生，却不知道医生对于健康的作用是很有限的。他们既不能减少你的压力，也不能帮你增强生命力。我时常告诉我的病人，你不需要害怕疾病，但是要害怕那些哪怕只是很微小的伤害的累积。而大多数人正好相反，他们被训练成非常害怕疾病，而不害怕那些伤害自己的各种生活方式和习惯。</w:t>
      </w:r>
    </w:p>
    <w:p>
      <w:pPr>
        <w:pStyle w:val="Normal"/>
        <w:snapToGrid w:val="false"/>
        <w:rPr>
          <w:b/>
          <w:b/>
          <w:color w:val="FF0000"/>
          <w:sz w:val="28"/>
          <w:szCs w:val="28"/>
        </w:rPr>
      </w:pPr>
      <w:r>
        <w:rPr>
          <w:rFonts w:eastAsia="Times New Roman"/>
          <w:b/>
          <w:color w:val="FF0000"/>
          <w:sz w:val="28"/>
          <w:szCs w:val="28"/>
        </w:rPr>
        <w:t xml:space="preserve">   </w:t>
      </w:r>
      <w:r>
        <w:rPr>
          <w:b/>
          <w:color w:val="FF0000"/>
          <w:sz w:val="28"/>
          <w:szCs w:val="28"/>
        </w:rPr>
        <w:t>现代医学真正的作用在于急救部分。无论哪一种所谓的治疗手段都最多只是对疾病起控制作用，暂时减缓疾病的发展速度，但这无法改变疾病的真正的发展，更无法让病人恢复健康。因为疾病受各种伤害影响，在病人所受的伤害未消除之前，疾病是不会消除的。我们的目的是要使疾病驱除而不是消除病症。许多治疗手段所起的作用，都只是消除了疾病的症状，并未将导致疾病的那股力量驱除。疾病依然还存在病人体内，甚至还在加重。但是由于让人警惕的病症看不到了，而使许多病人因此忽略，反而更加危险。</w:t>
      </w:r>
      <w:r>
        <w:rPr>
          <w:rFonts w:eastAsia="Times New Roman"/>
          <w:b/>
          <w:color w:val="FF0000"/>
          <w:sz w:val="28"/>
          <w:szCs w:val="28"/>
        </w:rPr>
        <w:t xml:space="preserve"> </w:t>
      </w:r>
    </w:p>
    <w:p>
      <w:pPr>
        <w:pStyle w:val="Normal"/>
        <w:snapToGrid w:val="false"/>
        <w:rPr/>
      </w:pPr>
      <w:r>
        <w:rPr>
          <w:b/>
          <w:color w:val="FF0000"/>
          <w:sz w:val="28"/>
          <w:szCs w:val="28"/>
        </w:rPr>
        <w:t>   </w:t>
      </w:r>
      <w:r>
        <w:rPr>
          <w:rFonts w:eastAsia="Times New Roman"/>
          <w:b/>
          <w:color w:val="FF0000"/>
          <w:sz w:val="28"/>
          <w:szCs w:val="28"/>
        </w:rPr>
        <w:t xml:space="preserve"> </w:t>
      </w:r>
      <w:r>
        <w:rPr>
          <w:b/>
          <w:color w:val="FF0000"/>
          <w:sz w:val="28"/>
          <w:szCs w:val="28"/>
        </w:rPr>
        <w:t>事实上，多数的病症本身，正是我们的身体对抗疾病的一种表现。有时候，我们更需要的是协助这种症状的完成，而不是轻易地阻止。很多的症状，包括痛、麻、痒、肿、酸，都有它的意义。痛的部位往往是身体需要这个部位放松休息，只有放松和休息，身体才可以进行组织的修补，身体才能更好地康复。痛感阻止我们活动这个部位，以免造成新的紧张感和压力，而避免造成损伤，这正是身体自愈力的卓越表现。麻是提醒我们组织受到压迫。痒的部位会驱使我们用手去挠它，来改善这个部位的血液循环。肿可以使受伤的部位被迫停止活动而得到及时的休息和修补。酸则让我们停下这个部位的工作，让它放松就可以改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近一万个病人的观察中，我更加倾向于目前我们所指的疾病，都是身体在被某种压力的伤害下做出的被迫的折衷的反应。高血压是为了改善血液输送的速度。糖尿病是因为能量未能得到合理释放。肿瘤是对病变细胞的包围，以防止病变细胞不断复制、扩散。当然，要对每一种疾病都能做出完善的解释，以了解身体变化的真实意义是不容易的。但是，我们有理由相信，经过从单细胞到多细胞，到海洋生物、陆地生物，最后进化到人类，又经过约六百万年的不断演变，身体结构日趋完善，对自身的运用已出神入化。其奥妙而先进的系统，对现今医疗领域来说，实在是知之甚少。</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整个进化过程中，人类经历了数不清的灾难，在复杂恶劣的环境下，产生了各种应变的能力，也形成了复杂无比的自愈机制。透过对体内各种化学元素的控制，人体制造了各种用于应急的化合物和各种修补手段。身体不但指挥着</w:t>
      </w:r>
      <w:r>
        <w:rPr>
          <w:sz w:val="28"/>
          <w:szCs w:val="28"/>
        </w:rPr>
        <w:t>60</w:t>
      </w:r>
      <w:r>
        <w:rPr>
          <w:sz w:val="28"/>
          <w:szCs w:val="28"/>
        </w:rPr>
        <w:t>兆个细胞的运转，也操控着各种激素的平衡来发挥身体各组织的机能，包括近十万公里的血液运输线、五脏六腑、眼、耳、鼻、口、舌，各个器官以及各种腺体。在人体，任何一个器官的病变都会引起整个系统的平衡改变，有些改变是被动的，有许多却是身体主动进行的很有意义的调节办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不是说等着疾病自己消失。当身体由健康转向疾病时，表示我们的身体受损速度超过愈合修补的速度，身体需要额外的帮助来使身体恢复正常。因此，这时我们需要做对身体复原有帮助的事。我们反对仅仅为了消除症状而采取的医疗措施，那样只会让我们误以为疾病已经消除而产生大意，从而纵容伤害的继续，导致疾病的加重。</w:t>
      </w:r>
      <w:r>
        <w:rPr>
          <w:rFonts w:eastAsia="Times New Roman"/>
          <w:sz w:val="28"/>
          <w:szCs w:val="28"/>
        </w:rPr>
        <w:t xml:space="preserve"> </w:t>
      </w:r>
      <w:r>
        <w:rPr>
          <w:sz w:val="28"/>
          <w:szCs w:val="28"/>
        </w:rPr>
        <w:br/>
      </w:r>
      <w:r>
        <w:rPr>
          <w:sz w:val="28"/>
          <w:szCs w:val="28"/>
        </w:rPr>
        <w:t>三、释放压力是治病的开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需要学习可以将压力减少到最小的放松技术，那些压力无处不在，并且在不断地积累。</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事实上我们无法逃避所有的压力，就像我们知道最佳的饮食习惯却无法做到一样。我们必须去寻找减少压力的方法。在现代生活习惯下，我们还可以折衷采用方便易行的应对方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各种压力存在于生活的各个层面，只要我们想要更好的生活就必须面对。唯一的办法就是学会在导致机体受伤的临界点到来之前进行放松。如何识别机体所能承受的临界点，如何使机体的临界点提高，如何在超过临界点而机体受损后进行及时的修补，是本章讨论的关键，也是获得健康的关键。</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上一章，我们讨论了压力是如何让生命受损的。我们注意到，持续的压力，是造成生命受损的关键。那么，如果我们学会使压力中断或暂停，情形会如何呢？简单地说，好比一个人持续地举起一个仅仅两公斤的物体，在连续的两小时内不放下，那么，这个人的手臂就会因此受伤。但是如果我们让他举一下，放一下，休息一下，再举，他就可以反复举很多次。如果他懂得休息和放松，他可以在任何时候，随时可以举起再放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把一个三十岁的人从小到大所走过的路加起来，可能可以绕地球一周，可是如果让他不休息，从厦门走到上海，一千五百公里的路程，就可以让他走出各种病来，甚至死亡。</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的一生可以承受各种压力，只要我们学会放松，不要让压力超过人体所能承受的压力临界点，或累积到超过临界点，我们就可以使伤害降低到最低限度。</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人体的一呼一吸之间，就存在着人体对抗压力的自然机制。深长而缓慢的吸气，可以有效地帮助放松。打哈欠与伸懒腰，都是身体有效的自我放松方式。从某种意义上讲，生病本身，也是身体在压力累积之后的一种自我放松与修复的表现，包括由生病的方式所做的排毒。实际上，在机体不断地受到伤害时，生病的表现，正是一种有效地终止伤害的措施。尽管这种方式让人不舒服，但是，这正是让你停下来去休息的好办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生命的表现形式，不是我们的个性所能理解的，有时就像父母的忠告一样不易被接受。我们需要学会与身体沟通，以便懂得配合身体的真正意图，使身体的放松修复过程得以顺利完成。</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站久了腰酸，需要坐。坐久了腰疼，需要站。滚动是应对压力的最有效的方法。圆和滚动，是大自然教给我们的最好提示。圆和滚动，可以让车轮带着沉重的货物跑遍大地。</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不停地变换应对压力的角度，是一种放松，也是使压力转化成动力的关键。这用于对待工作、生活中的问题也是意义深远。任何坏的东西，如果不持续，就可以获取经验而不是伤害。任何好的东西，持续太久也一样变成负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比如阳光照在脸上是舒服的，持续超过临界点就会起癍。风吹拂着，是种享受，持续吹就使皮肤变得干燥。爱让人幸福，逼得太紧就想逃脱。有时很难说什么是好的？什么又是坏的？事实上事物都是相对的，都有个临界点，都要适可而止，这就是平衡的自然法则。这一点，中国古老的哲学，有很深的研究和精辟的论述。</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生命的道理总是相通的。滚动，是最好的应对压力的办法，也是生存之道。在没有超过临界点之前，及时释放压力，会使基因逐渐了解压力，而进化成新的能力，这是一种适应。当压力不断地刺激身体的某个系统时，只要在临界点前释放掉，在一次又一次的同样的压力来临的时候，基因就产生了记忆，并形成了新的能力。这个机制既复杂又简单，就像一份工作，对新手来说是份压力，不断地面对，就会产生相应的能力，超过临界点，就会无法承受而放弃。</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个典型的案例是，如果你的鞋子里面有一粒沙子，一直不拿出来，身体就会被迫在那个部位长出老茧，以应付这种压力。当时间延长之后，即使把沙子再倒出来，脚板的那个部位，还会很久地保持那个老茧。假使这个人的后代也遇到这种同样的问题，那么，很可能经过几代后，就变成了世代遗传。我们试着做一个假设，如果身体的某个部位一直受到某些化学毒素的伤害，那个部位是否也可能被迫使细胞异常增生来应对这种伤害，而这种异常增生，从外部看来，就是肿瘤呢？</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从另一个角度看，老茧就是一种病，病就是生命的一种学习适应压力的方式。各种疾病都有这种意义。</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生命的力量，正是大自然的神奇力量，有无限的能力，又极简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滚动，以各种我们所能想像的方式，以各种不同的角度，对抗不同的压力。</w:t>
      </w:r>
      <w:r>
        <w:rPr>
          <w:rFonts w:eastAsia="Times New Roman"/>
          <w:sz w:val="28"/>
          <w:szCs w:val="28"/>
        </w:rPr>
        <w:t xml:space="preserve"> </w:t>
      </w:r>
      <w:r>
        <w:rPr>
          <w:sz w:val="28"/>
          <w:szCs w:val="28"/>
        </w:rPr>
        <w:t>当压力的角度发生变化的时候，这种力量就可以演变成一种支持，</w:t>
      </w:r>
      <w:r>
        <w:rPr>
          <w:rFonts w:eastAsia="Times New Roman"/>
          <w:sz w:val="28"/>
          <w:szCs w:val="28"/>
        </w:rPr>
        <w:t xml:space="preserve"> </w:t>
      </w:r>
      <w:r>
        <w:rPr>
          <w:sz w:val="28"/>
          <w:szCs w:val="28"/>
        </w:rPr>
        <w:t>压力就会成为让我们进步的力量。</w:t>
      </w:r>
      <w:r>
        <w:rPr>
          <w:rFonts w:eastAsia="Times New Roman"/>
          <w:sz w:val="28"/>
          <w:szCs w:val="28"/>
        </w:rPr>
        <w:t xml:space="preserve"> </w:t>
      </w:r>
      <w:r>
        <w:rPr>
          <w:sz w:val="28"/>
          <w:szCs w:val="28"/>
        </w:rPr>
        <w:br/>
      </w:r>
      <w:r>
        <w:rPr>
          <w:sz w:val="28"/>
          <w:szCs w:val="28"/>
        </w:rPr>
        <w:t>四、营养的流失</w:t>
      </w:r>
      <w:r>
        <w:rPr>
          <w:rFonts w:eastAsia="Times New Roman"/>
          <w:sz w:val="28"/>
          <w:szCs w:val="28"/>
        </w:rPr>
        <w:t xml:space="preserve"> </w:t>
      </w:r>
      <w:r>
        <w:rPr>
          <w:sz w:val="28"/>
          <w:szCs w:val="28"/>
        </w:rPr>
        <w:t>需要及时</w:t>
      </w:r>
      <w:r>
        <w:rPr>
          <w:rFonts w:eastAsia="Times New Roman"/>
          <w:sz w:val="28"/>
          <w:szCs w:val="28"/>
        </w:rPr>
        <w:t xml:space="preserve"> </w:t>
      </w:r>
      <w:r>
        <w:rPr>
          <w:sz w:val="28"/>
          <w:szCs w:val="28"/>
        </w:rPr>
        <w:t>补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许多疾病都是因为营养不良而造成的，营养不良</w:t>
      </w:r>
      <w:r>
        <w:rPr>
          <w:rFonts w:eastAsia="Times New Roman"/>
          <w:sz w:val="28"/>
          <w:szCs w:val="28"/>
        </w:rPr>
        <w:t xml:space="preserve"> </w:t>
      </w:r>
      <w:r>
        <w:rPr>
          <w:sz w:val="28"/>
          <w:szCs w:val="28"/>
        </w:rPr>
        <w:t>的概念</w:t>
      </w:r>
      <w:r>
        <w:rPr>
          <w:rFonts w:eastAsia="Times New Roman"/>
          <w:sz w:val="28"/>
          <w:szCs w:val="28"/>
        </w:rPr>
        <w:t xml:space="preserve"> </w:t>
      </w:r>
      <w:r>
        <w:rPr>
          <w:sz w:val="28"/>
          <w:szCs w:val="28"/>
        </w:rPr>
        <w:t>包括营养过剩、营养不足及营养不均衡。</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营养不足或营养不均衡，</w:t>
      </w:r>
      <w:r>
        <w:rPr>
          <w:rFonts w:eastAsia="Times New Roman"/>
          <w:sz w:val="28"/>
          <w:szCs w:val="28"/>
        </w:rPr>
        <w:t xml:space="preserve"> </w:t>
      </w:r>
      <w:r>
        <w:rPr>
          <w:sz w:val="28"/>
          <w:szCs w:val="28"/>
        </w:rPr>
        <w:t>在人体内所表现出来的就是指人体细胞生长所需要的材料不完整，而不完整的材料是不能被运用的。就象一台机器少了一些零件就不能正常运转一样。人体同样无法运用不完整的材料来构件细胞，不完整的养分供应</w:t>
      </w:r>
      <w:r>
        <w:rPr>
          <w:rFonts w:eastAsia="Times New Roman"/>
          <w:sz w:val="28"/>
          <w:szCs w:val="28"/>
        </w:rPr>
        <w:t xml:space="preserve"> </w:t>
      </w:r>
      <w:r>
        <w:rPr>
          <w:sz w:val="28"/>
          <w:szCs w:val="28"/>
        </w:rPr>
        <w:t>会影响生命的调节，使新陈代谢失调。这种现象刚开始只是不自觉的症状，如：食欲不佳、易疲劳、乏力、注意力不集中、淡漠、易激动、嗜睡、失眠等症状。</w:t>
      </w:r>
      <w:r>
        <w:rPr>
          <w:rFonts w:eastAsia="Times New Roman"/>
          <w:sz w:val="28"/>
          <w:szCs w:val="28"/>
        </w:rPr>
        <w:t xml:space="preserve"> </w:t>
      </w:r>
      <w:r>
        <w:rPr>
          <w:sz w:val="28"/>
          <w:szCs w:val="28"/>
        </w:rPr>
        <w:t>这些症状代表几种生命语言，一是人体缺乏材料来制造各种酵素，二是各种荷尔蒙的制造缺乏材料，三是受损细胞得不到及时修复，四是新的细胞缺乏材料无法及时生长</w:t>
      </w:r>
      <w:r>
        <w:rPr>
          <w:rFonts w:eastAsia="Times New Roman"/>
          <w:sz w:val="28"/>
          <w:szCs w:val="28"/>
        </w:rPr>
        <w:t xml:space="preserve"> </w:t>
      </w:r>
      <w:r>
        <w:rPr>
          <w:sz w:val="28"/>
          <w:szCs w:val="28"/>
        </w:rPr>
        <w:t>。如果此现象未得到改善和调整，日子久了便会形成有感症状，即生病</w:t>
      </w:r>
      <w:r>
        <w:rPr>
          <w:rFonts w:eastAsia="Times New Roman"/>
          <w:sz w:val="28"/>
          <w:szCs w:val="28"/>
        </w:rPr>
        <w:t xml:space="preserve"> </w:t>
      </w:r>
      <w:r>
        <w:rPr>
          <w:sz w:val="28"/>
          <w:szCs w:val="28"/>
        </w:rPr>
        <w:t>。实际上，生病，正是各种生理现象发生变化的反映，包括酵素的减少、荷尔蒙分泌异常等</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而营养过剩是指部分营养物质长期摄取过度所造成的营养失衡。</w:t>
      </w:r>
      <w:r>
        <w:rPr>
          <w:rFonts w:eastAsia="Times New Roman"/>
          <w:sz w:val="28"/>
          <w:szCs w:val="28"/>
        </w:rPr>
        <w:t xml:space="preserve"> </w:t>
      </w:r>
      <w:r>
        <w:rPr>
          <w:sz w:val="28"/>
          <w:szCs w:val="28"/>
        </w:rPr>
        <w:t>过剩是一种相对的概念。</w:t>
      </w:r>
      <w:r>
        <w:rPr>
          <w:rFonts w:eastAsia="Times New Roman"/>
          <w:sz w:val="28"/>
          <w:szCs w:val="28"/>
        </w:rPr>
        <w:t xml:space="preserve"> </w:t>
      </w:r>
      <w:r>
        <w:rPr>
          <w:sz w:val="28"/>
          <w:szCs w:val="28"/>
        </w:rPr>
        <w:t>易衍生为慢性疾病，亦即现代人最头痛的富贵病，造成营养过剩多是由过量米、面及肉类的摄取所致。所以吃得不均衡，吃得不对，吃得过多都会影响身体的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有句话说：我们所吃的食物有三分之一维持你自己的生命，另外三分之二维持医生的生命。这句话颇值得我们深思。</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很多人都认为自己每天都在进食，应该不会缺乏营养。事实上现代人除了热量不缺之外，几乎在其他所有的营养素的来源中，都存在着某种程度的缺乏。错误的饮食习惯，单调的食物种类，以及更复杂的身体负担，使现代人在不知不觉中，开始了营养失衡的旅程，</w:t>
      </w:r>
      <w:r>
        <w:rPr>
          <w:rFonts w:eastAsia="Times New Roman"/>
          <w:sz w:val="28"/>
          <w:szCs w:val="28"/>
        </w:rPr>
        <w:t xml:space="preserve"> </w:t>
      </w:r>
      <w:r>
        <w:rPr>
          <w:sz w:val="28"/>
          <w:szCs w:val="28"/>
        </w:rPr>
        <w:t>这种漏斗式的营养流失模式，经过长期的积累，使得身体机能持续下降，不堪一击</w:t>
      </w:r>
      <w:r>
        <w:rPr>
          <w:rFonts w:eastAsia="Times New Roman"/>
          <w:sz w:val="28"/>
          <w:szCs w:val="28"/>
        </w:rPr>
        <w:t xml:space="preserve"> </w:t>
      </w:r>
      <w:r>
        <w:rPr>
          <w:sz w:val="28"/>
          <w:szCs w:val="28"/>
        </w:rPr>
        <w:t>。</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天眼睛睁开那一刻，我们就开始说话、思考，就要消耗能量。不同的工作压力，不同的居住环境，不同的年龄，身体内的养分流失状况不同。一整天爬山，一整天看书，一整天开车，身体消耗能量不同，所需要的营养素也完全不同。可是大多数人，做着完全不同的事，却吃着相同的食物。很多人年龄已发生了变化，身体的免疫水平、消化能力、血液循环功能等等都发生了变化，吃的食物却几十年如一日，无法满足身体需求的变化。我们填满了肚子，却未满足身体的需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个教师，每天站在讲台上讲课，声带使用是常人的二十倍，却不懂得去摄取那些有利于保护声带的营养素，时间一长，得了声带小结的疾病，也就是职业病。其实，这只是不懂得根据职业需要来选择食物所得的病。电脑操作人员长期久坐，同时眼睛长期盯着电脑屏幕，就需要多摄取有利于肌肉组织和视力保护的营养素，否则，就会产生新的职业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一种不同的职业，都会有这个职业与众不同的营养需要，如果能够为此设计符合这种职业的膳食营养方案，就能有效预防职业病。</w:t>
      </w:r>
    </w:p>
    <w:p>
      <w:pPr>
        <w:pStyle w:val="Normal"/>
        <w:snapToGrid w:val="false"/>
        <w:rPr>
          <w:sz w:val="28"/>
          <w:szCs w:val="28"/>
        </w:rPr>
      </w:pPr>
      <w:r>
        <w:rPr>
          <w:sz w:val="28"/>
          <w:szCs w:val="28"/>
        </w:rPr>
        <w:t>工作紧张时，现代人用快餐面一类毫无营养的食物来填饱肚子，时间一长，身体需要的营养得不到及时补充，机体在消化和排泄这些没有价值的食物时，会消耗身体宝贵的营养储存，包括胃酸、各种酵素，以及体内的能量，使身体本来的营养缺乏更加严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随着养分不断失去平衡，</w:t>
      </w:r>
      <w:r>
        <w:rPr>
          <w:rFonts w:eastAsia="Times New Roman"/>
          <w:sz w:val="28"/>
          <w:szCs w:val="28"/>
        </w:rPr>
        <w:t xml:space="preserve"> </w:t>
      </w:r>
      <w:r>
        <w:rPr>
          <w:sz w:val="28"/>
          <w:szCs w:val="28"/>
        </w:rPr>
        <w:t>一些过剩的营养物质在体内堆积，不能被身体及时运用，也会</w:t>
      </w:r>
      <w:r>
        <w:rPr>
          <w:rFonts w:eastAsia="Times New Roman"/>
          <w:sz w:val="28"/>
          <w:szCs w:val="28"/>
        </w:rPr>
        <w:t xml:space="preserve"> </w:t>
      </w:r>
      <w:r>
        <w:rPr>
          <w:sz w:val="28"/>
          <w:szCs w:val="28"/>
        </w:rPr>
        <w:t>给身体造成负担。另外，一些不断缺乏的营养素使身体的化学平衡被打破。长期体内化学平衡的紊乱，逐渐引起身体发生器质性的变化，这就是许多疾病形成的一个关键原因。</w:t>
      </w:r>
      <w:r>
        <w:rPr>
          <w:rFonts w:eastAsia="Times New Roman"/>
          <w:sz w:val="28"/>
          <w:szCs w:val="28"/>
        </w:rPr>
        <w:t xml:space="preserve"> </w:t>
      </w:r>
      <w:r>
        <w:rPr>
          <w:sz w:val="28"/>
          <w:szCs w:val="28"/>
        </w:rPr>
        <w:t>如果不改变这种生活方式和认识态度，那么损害就会一直持续，身体没有及时而充足的材料进行修补，也就不可能康复。在这种状况未改变之前，医疗的介入企图治疗，是不可能有作用的。</w:t>
      </w:r>
      <w:r>
        <w:rPr>
          <w:rFonts w:eastAsia="Times New Roman"/>
          <w:sz w:val="28"/>
          <w:szCs w:val="28"/>
        </w:rPr>
        <w:t xml:space="preserve"> </w:t>
      </w:r>
    </w:p>
    <w:p>
      <w:pPr>
        <w:pStyle w:val="Normal"/>
        <w:snapToGrid w:val="false"/>
        <w:rPr>
          <w:sz w:val="28"/>
          <w:szCs w:val="28"/>
        </w:rPr>
      </w:pPr>
      <w:r>
        <w:rPr>
          <w:sz w:val="28"/>
          <w:szCs w:val="28"/>
        </w:rPr>
        <w:t>五、毒素的来源与累积以及相关疾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造成疾病的另外一个重要的原因，在于毒素的日积月累。</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日常生活中，我们不可避免地要接触各种毒素。我们甚至无法再拥有一瓶足够安全而有价值的水、一口干净的空气、一棵没有农药的白菜、一个不含激素的鸡蛋、一块放心的猪肉。各种激素、重金属存在于我们所使用的化妆品、药物以及各种饮料和加工食品中。餐桌上、家具里、地板、天花板、被子、衣服、牙膏、香皂、洗衣粉、清洁剂等等，在我们每天所使用的物品中，无一例外都可能潜藏着各种毒素。</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现代生活中，人的一生将接触</w:t>
      </w:r>
      <w:r>
        <w:rPr>
          <w:sz w:val="28"/>
          <w:szCs w:val="28"/>
        </w:rPr>
        <w:t>200</w:t>
      </w:r>
      <w:r>
        <w:rPr>
          <w:sz w:val="28"/>
          <w:szCs w:val="28"/>
        </w:rPr>
        <w:t>万种不同的化学物质，其中有八万多种是经常接触并危害我们的健康。我们的肝脏将被迫代谢进入人体的各种有害的化学物质，人类的健康面临着前所未有的侵害。</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大多数的毒素都不是那种剧烈的，迅速威胁生命的，而是毒性轻微，但不易消除，且容易累积的，这里的公式是：毒性</w:t>
      </w:r>
      <w:r>
        <w:rPr>
          <w:sz w:val="28"/>
          <w:szCs w:val="28"/>
        </w:rPr>
        <w:t>×</w:t>
      </w:r>
      <w:r>
        <w:rPr>
          <w:sz w:val="28"/>
          <w:szCs w:val="28"/>
        </w:rPr>
        <w:t>时间</w:t>
      </w:r>
      <w:r>
        <w:rPr>
          <w:sz w:val="28"/>
          <w:szCs w:val="28"/>
        </w:rPr>
        <w:t>=</w:t>
      </w:r>
      <w:r>
        <w:rPr>
          <w:sz w:val="28"/>
          <w:szCs w:val="28"/>
        </w:rPr>
        <w:t>伤害程度。</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各种不同性质的毒素，对身体将造成不同的伤害。水溶性的毒素会伤害肾脏和肺部；脂溶性的毒素，则造成肝脏、皮肤和心脑血管的伤害。那些既不溶解于水，也不溶解于脂肪的毒素，对神经系统，微循环系统则造成难以挽回的伤害。</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类对于天然的毒素和细菌，已经产生了系统的防御机制。例如我们吃到腐败或者发霉的食物，味觉首先做出反应，感觉味道不好。即使不慎吃进去，我们也会用呕吐或腹泻的方式把毒素排除。然而，这一套由数百万年进化而来的防御机制，面对变化了的由工业品和化学品制造出来的人工毒素，却无法识别，无法适应。</w:t>
      </w:r>
      <w:r>
        <w:rPr>
          <w:sz w:val="28"/>
          <w:szCs w:val="28"/>
        </w:rPr>
        <w:t>DDT</w:t>
      </w:r>
      <w:r>
        <w:rPr>
          <w:sz w:val="28"/>
          <w:szCs w:val="28"/>
        </w:rPr>
        <w:t>尽管有很大的毒性，但我们的味觉对它却毫无反应。它无色无嗅，却是致病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体内各器官和腺体都工作有序，而且毒素和废物正常排出，身体就会很健康；相反，如果让有毒废物在体内聚积并重新被吸收，这种身体中毒就会导致各种病症。</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很多时候我们会轻易地被商家的广告说服，认为某些加工食品是安全的合格的。比如你正在打开的方便面，当你看到商品标示上合格的指示后，你就会放心地食用。然而，你却忽略了，一包方便面假设有害的物质是万分之一，这样的分量的确不会对生命构成威胁，但是你吃了十包之后呢？那就已经是千分之一了。如果这样的食物方式吃了一百天呢？三年累积下来呢？那么毒素将达到</w:t>
      </w:r>
      <w:r>
        <w:rPr>
          <w:sz w:val="28"/>
          <w:szCs w:val="28"/>
        </w:rPr>
        <w:t>30%</w:t>
      </w:r>
      <w:r>
        <w:rPr>
          <w:sz w:val="28"/>
          <w:szCs w:val="28"/>
        </w:rPr>
        <w:t>，这个时候，你的身体就会有明显的反应了。</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来自生活中各个方面的毒素正以不同的方式进入我们的身体。也许一种、两种不明显，可是几十、上百种毒素的累积，再加上时间的积累，就对现代人的身体构成严重的危害。对大多数没有健康知识的人来说，他们几乎是赤身裸体地面对这种强烈的伤害，而毫不防御。有些反而进一步，成了伤害自己健康的帮凶，比如抽烟和酗酒。</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很少人知道，并且愿意去给自己一些有效的保护，来面对这些毒素的伤害。他们并不知道可以透过营养素的补充，来提升身体排毒的能力，使毒素及时得到排放而不至于在身体内积存下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蛋白质、维生素和矿物质的补充，有助于给细胞提供大量的生物酶。这些酶的增加会有很强的活力以抵御整群病菌和病毒接连不断对它们发起的攻击。另外，合理的营养配制，也可以提升肝脏的解毒能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毒素未能够很好地排放之前，养分的吸收和利用将大打折扣。毒素，积存在体内的各个部位，组织，及微循环的地方，那里通道狭窄，养分的输送与交换会因为毒素的积存而受到巨大的影响，比如眼睛、大脑、关节等部位的损伤就很容易因为循环不好而难以康复。所以毒素的有效排除对健康有着深远影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支持肝脏排毒，加强纤维的摄取以排除血液和肠道的毒素，增加蛋白质、维生素</w:t>
      </w:r>
      <w:r>
        <w:rPr>
          <w:sz w:val="28"/>
          <w:szCs w:val="28"/>
        </w:rPr>
        <w:t>B</w:t>
      </w:r>
      <w:r>
        <w:rPr>
          <w:sz w:val="28"/>
          <w:szCs w:val="28"/>
        </w:rPr>
        <w:t>、</w:t>
      </w:r>
      <w:r>
        <w:rPr>
          <w:sz w:val="28"/>
          <w:szCs w:val="28"/>
        </w:rPr>
        <w:t>C</w:t>
      </w:r>
      <w:r>
        <w:rPr>
          <w:sz w:val="28"/>
          <w:szCs w:val="28"/>
        </w:rPr>
        <w:t>及钙、镁等矿物质的摄取从而增加人体的解毒酵素的制造对排毒有很好的辅助作用。</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定期减食、素食、和断食以及大量的果菜汁很有助于彻底地排毒。</w:t>
      </w:r>
      <w:r>
        <w:rPr>
          <w:sz w:val="28"/>
          <w:szCs w:val="28"/>
        </w:rPr>
        <w:br/>
      </w:r>
      <w:r>
        <w:rPr>
          <w:sz w:val="28"/>
          <w:szCs w:val="28"/>
        </w:rPr>
        <w:t>六、损耗不能及时修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从健康的最高要求而不是从疾病的标准来看待健康问题，那么每一个人其实都是随时会不健康的。只要细胞受损不能及时修补，毒素积存不能够迅速排除，免疫系统不能快速有效地防御病毒或细菌的侵害，身体就已经从最佳状态开始减分，向不健康的状态、疾病的状态迈开步伐。这种情形事实上每一天的每一分钟都在发生。每天的早晨，每个人相对精神饱满，体力充沛，意气奋发，健康是</w:t>
      </w:r>
      <w:r>
        <w:rPr>
          <w:sz w:val="28"/>
          <w:szCs w:val="28"/>
        </w:rPr>
        <w:t>100</w:t>
      </w:r>
      <w:r>
        <w:rPr>
          <w:sz w:val="28"/>
          <w:szCs w:val="28"/>
        </w:rPr>
        <w:t>分。到了中午，这种最佳状态开始下降。部分细胞已经老化、受损或死亡，身体是</w:t>
      </w:r>
      <w:r>
        <w:rPr>
          <w:sz w:val="28"/>
          <w:szCs w:val="28"/>
        </w:rPr>
        <w:t>90</w:t>
      </w:r>
      <w:r>
        <w:rPr>
          <w:sz w:val="28"/>
          <w:szCs w:val="28"/>
        </w:rPr>
        <w:t>分。到夜晚，这种损伤进一步加大，细胞的损伤累积成组织的损伤；组织的损伤，又影响了系统的运转，人体出现体力下降，思维迟缓，情绪低落，疲劳增加。这时候身体其实已经受损，健康已经受到影响，这时的健康就是</w:t>
      </w:r>
      <w:r>
        <w:rPr>
          <w:sz w:val="28"/>
          <w:szCs w:val="28"/>
        </w:rPr>
        <w:t>80</w:t>
      </w:r>
      <w:r>
        <w:rPr>
          <w:sz w:val="28"/>
          <w:szCs w:val="28"/>
        </w:rPr>
        <w:t>分。</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这种状态未能得到及时修补，那么人就已经是疾病的表现了。于是大自然安排了我们休息，让我们入睡。在睡眠的过程中，紧张的组织得以放松，疲劳状态得以解除。同时透过生长激素的分泌，身体在睡眠中运用各种储藏的营养物质完成了受损组织的修补，并清除了老旧细胞，吞噬了死细胞。当第二天清晨到来，我们又恢复了健康与活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但是由于多种原因，许多人不能安然入睡。他们或人为地熬夜，或白天所摄取的营养素不足，又或是营养素来源种类不全，这样身体不能均衡地获得完整而足够的用于修补体内受损组织的营养素，那么</w:t>
      </w:r>
      <w:r>
        <w:rPr>
          <w:sz w:val="28"/>
          <w:szCs w:val="28"/>
        </w:rPr>
        <w:t>100</w:t>
      </w:r>
      <w:r>
        <w:rPr>
          <w:sz w:val="28"/>
          <w:szCs w:val="28"/>
        </w:rPr>
        <w:t>分的身体，可能只修复到了</w:t>
      </w:r>
      <w:r>
        <w:rPr>
          <w:sz w:val="28"/>
          <w:szCs w:val="28"/>
        </w:rPr>
        <w:t>98</w:t>
      </w:r>
      <w:r>
        <w:rPr>
          <w:sz w:val="28"/>
          <w:szCs w:val="28"/>
        </w:rPr>
        <w:t>分。第二天又剩下</w:t>
      </w:r>
      <w:r>
        <w:rPr>
          <w:sz w:val="28"/>
          <w:szCs w:val="28"/>
        </w:rPr>
        <w:t>96</w:t>
      </w:r>
      <w:r>
        <w:rPr>
          <w:sz w:val="28"/>
          <w:szCs w:val="28"/>
        </w:rPr>
        <w:t>分。日积月累，这种未能及时修复的受损组织越来越大，就形成了疾病。由于基因的不同，这种损伤的部位也会有所不同。但是损伤，却必定造成。只要我们不能及时放松，或用于修补的材料供应不全，疾病就必然发生。如果这种状况不能及时阻止，疾病就必定加重。这些都是任何药物不能解决的。身体的修复，需要固定的足够的时间；有其固定的不可替代的方式；需要已设定的、不可缺少的各种材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食物营养素。这是由基因决定和安排的。目前科技无法改变此程序。因此要想获得健康，远离疾病，依靠药物是绝不可能的。因为药物的成分不是细胞修复所需要的成分。而一旦给足时间，给足充分的营养物质，如蛋白质、维生素、矿物质、脂肪，这些人体构成所需要的材料，人体就会启动自我修复的过程。人是由人的基因自己制造的。只有人的基因自己才了解我们彼此之间的个体差异，知道我们的身体结构及应用上的细微区别。身体会像治愈我们划破的手、折断的腿一样，让我们的身体恢复健康。对于身体而言，对抗肿瘤，同使腿部已折断的骨头重新连接，在难度上，是一样的。（当然，对医生们来说，由于知识与对人体的认识的局限，这两者看来是完全不同的）　</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实际上，人们一直以来，仰赖药物与传统医疗手段寻求健康的保证，这是失败的、不可取的。因为即使是小到一般的手指划破，医药也无力真正起到帮助。你的体内有一个复杂的自我修复系统。你割破了手指，它会自动愈合。身体自动地先做了局部消毒，局部凝血，然后筑起疤痕组织以防止细菌及外部有害物质的入侵，再接着进行新的皮肤的制造，等新的皮肤做好，疤痕会自动脱落，接着色素补充，恢复与周围同样的肤质与颜色。这一切，甚至是在受伤的同时，立刻就开始进行，马上运用各种所需的材料</w:t>
      </w:r>
      <w:r>
        <w:rPr>
          <w:sz w:val="28"/>
          <w:szCs w:val="28"/>
        </w:rPr>
        <w:t>---</w:t>
      </w:r>
      <w:r>
        <w:rPr>
          <w:sz w:val="28"/>
          <w:szCs w:val="28"/>
        </w:rPr>
        <w:t>营养素，按照一定的比例展开工作。你摔断了骨头，只要把它放正了，身体自然会将它连接起来，而且连接的骨头也将完好如初。可是如果营养素有所欠缺，那么修复工作就会受阻。凝血物质的缺乏，造成血流不止（这时用多少药膏，包扎得多厚都没有用）。制造新的皮肤的材料不够，皮肤就会留下永久的疤痕，骨头的修复材料是蛋白质、维生素</w:t>
      </w:r>
      <w:r>
        <w:rPr>
          <w:sz w:val="28"/>
          <w:szCs w:val="28"/>
        </w:rPr>
        <w:t>C</w:t>
      </w:r>
      <w:r>
        <w:rPr>
          <w:sz w:val="28"/>
          <w:szCs w:val="28"/>
        </w:rPr>
        <w:t>、钙与镁等。任何一种营养素缺乏，都会使断骨无法痊愈。在这种情况下，用什么药，都难以恢复原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身体的自我免疫修复系统可以创造许多奇迹。多不胜数的细菌通过吃的食物、呼吸的空气、皮肤的伤口进入体内，而你的身体受到体内精巧的防御系统的保护，仍然能够安然无恙。难以想像的是，人体无时无刻不在进行着激烈的活动。这些活动的进行，是身体自动自发的，是千百万年来，基因的进步所带来的经验。</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血液从心脏到大脑循环一次仅需要几秒钟，从心脏到脚趾往返循环一次只需十八秒钟。如此短的时间，准确无误地将各种养分输送到全身各个器官、组织和细胞，又带走所产生的废物。</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你真的了解自己的身体是怎样工作的，就会感激身体为你所作的一切，而对大自然的神奇充满敬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类与所有的动物一样，在漫长的进化过程中，适应了大自然的各种变化与挑战，更形成了自己对抗各种伤害的生理机能。疾病并不是我们需要害怕和处理的，相反的，它是大自然赋予生命的特殊本领，是人类的朋友，是人类遭受侵害时的保护手段，是一种经过权衡的折衷。由于伤害，使身体的平衡被打破，于是，在伤害未消除之前，身体根据状况建立了身体新的平衡模式，这个模式，就是疾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旦新的平衡形成，即便伤害已经消除。身体也不会立刻改变已经形成的平衡模式，除非经过一段时间，身体能够确保这个伤害不会再次出现，才会进行调整，恢复到最佳的平衡模式，否则，身体将持续这种折衷状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所有的动物与人类都有完善的自愈系统，可以面对自然界中的各种严酷环境的伤害，而得以生存并繁衍至今。这个复杂的进化过程，一直从单细胞到多细胞、到海洋生物、到陆地爬行、到直立行走、到最终进化成人。无数的风风雨雨：细菌、病毒、火山、地震、都被人类的祖先一一战胜和适应。人类总结了各种适应能力与对抗各种伤害的能力，透过基因，一代代遗传给后代。这亿万年来形成的人体结构是非常复杂而完美，精密而精确。</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现代医学技术的形成只不过百来年，加上老祖宗的经验，也只是三千年。对人类复杂结构的认知与了解，还处于很初级的阶段，要想通过这些不完善的经验与认识，来治疗疾病恢复健康，是极困难的。真正的医生其实是我们自己的身体。只有他才知道我们每一个细胞、每一块皮肤、每一滴血液、每一条神经与血管、每一个脏器是由何种材料、以何种方式来构成，所需要的精确的尺寸与重量，彼此的信息传递与配合方式。这一切都必须准确地进行，任何一个环节的差错，都会让整个身体为之付出代价。</w:t>
      </w:r>
      <w:r>
        <w:rPr>
          <w:rFonts w:eastAsia="Times New Roman"/>
          <w:sz w:val="28"/>
          <w:szCs w:val="28"/>
        </w:rPr>
        <w:t xml:space="preserve"> </w:t>
      </w:r>
    </w:p>
    <w:p>
      <w:pPr>
        <w:pStyle w:val="Normal"/>
        <w:snapToGrid w:val="false"/>
        <w:rPr>
          <w:sz w:val="28"/>
          <w:szCs w:val="28"/>
        </w:rPr>
      </w:pPr>
      <w:r>
        <w:rPr>
          <w:sz w:val="28"/>
          <w:szCs w:val="28"/>
        </w:rPr>
        <w:t>传统的医疗方式是无法像人体自身那样准确地协调各个系统之间的平衡关系，并且在恰当的时间、以恰当的方式来进行各种同步的、全方位的互动与协调。于是，许多在短期内看来有效的传统治疗方法，从长期的角度来看，往往让我们的身体付出了更大的代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实际上，如果我们不把医疗手段当成唯一的、主要的治疗方法，而选择做身体康复的助手，以人体自身所固有的自愈力为主要的治疗力量，仔细倾听身体的语言，配合身体的治疗方向与意图，那么，现代医疗技术的作用，就将得到更大的发挥，并获得更重大的意义。</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细胞在很短的时间内发育成熟，这时，它的形状变得细长，中间开始收缩，最后断开，分裂成两个新细胞，新细胞发育成熟后，也会经历相同的过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这种变化是全面彻底的，现在你体内的每一个微粒几个月后就不再是你的了，而你的血液中任何一个细胞两个月前也并不存在。</w:t>
      </w:r>
      <w:r>
        <w:rPr>
          <w:sz w:val="28"/>
          <w:szCs w:val="28"/>
        </w:rPr>
        <w:t>(</w:t>
      </w:r>
      <w:r>
        <w:rPr>
          <w:sz w:val="28"/>
          <w:szCs w:val="28"/>
        </w:rPr>
        <w:t>从这个角度来看，任何的疾病都有治疗的机会，因为你身体内受损的细胞和病变的组织在一段时间内都会被更新成新的，只要合理地协助你的身体，就会有机会彻底康复。</w:t>
      </w:r>
      <w:r>
        <w:rPr>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任何一个细胞至少是由十六种微量元素组成的，如果缺少其中的一种或几种元素，就会导致某种疾病。要保持健康，细胞就必须不断地吸收新的基本物质。假如你吃的食物中不能提供那些补充物，你就会生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提供给人体细胞的食物都是一些诸如经加工、提炼或防腐剂保存的无价值食物，细胞就会缺乏那些人体必需的物质。</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垃圾食物的一个共同特征就是易保存而不容易变坏。实际上这代表无法被细菌利用。如果一个食物连细菌都不能利用（细菌在地球上已繁衍了几十亿年，具有最强的生命力，可以利用各种天然食物），那么人体细胞就更加不能利用，吃进体内只会给人体带来负担。药物就是典型的代表，它完全不能为细菌所利用，有些还会杀死细菌。能够杀死细菌，也会干扰正常细胞。</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医药公司试图复制那些人体所必需的元素，并宣称他们的合成产品与天然元素一样好。事实上，这是不可能做到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细胞能够吸收的养分，必须来自那些原本有生命的物质，才可以生存。所有的生物都是如此。而目前的科学技术是无法制造有生命的物质的。打个比方，你可以用一个手指，轻轻压死一只蚂蚁，你却无法让这只死蚂蚁复活。相信目前所有的科学家在这个看似简单的问题上都束手无策。活的蚂蚁和死的蚂蚁，从物质结构上和成分上，差别真的很小，只是一点点，但就是这一点点，使大自然生机勃勃，无数的生命在大地上呈现五彩缤纷。了解这一点，对你大有裨益。这些药物或合成物质是人体的异己元素，进入身体，身体细胞无法识别，身体既无法利用，也很难把它们排除出去，这就给人体的抗病机制又增添了额外的负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良好的饮食习惯是身体健康的基础。若自己不重视饮食习惯，那就是在拿自己的健康作赌注，那样势必会自食其果。健康的身体是不会感染上疾病的。如果人的消化道清洁卫生而且工作效率高，它就会分泌出强而有力的消化液来摧毁任何进入体内的寄生物。长期饮食状况不良，在肠道里就会形成废物区，寄生虫和其他有害的微生物便可以在那里找到落脚点。细菌能在彻底腐烂的物质里大量繁殖，而无法在健康的活细胞中滋生。把体内有毒废物排出体外，疾病就会自动消除。正确的食用食物和饮料，可使身体健康，精力充沛；错误食用则会危害身体健康，破坏良好的思维习惯。</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身体所需的营养是有规律的，这些规律跟万有引力定律一样确定无疑。</w:t>
      </w:r>
      <w:r>
        <w:rPr>
          <w:sz w:val="28"/>
          <w:szCs w:val="28"/>
        </w:rPr>
        <w:t>DNA</w:t>
      </w:r>
      <w:r>
        <w:rPr>
          <w:sz w:val="28"/>
          <w:szCs w:val="28"/>
        </w:rPr>
        <w:t>是这个规律的总设计师。如果违反或忽视这些规律，就会得到痛苦、悲惨、甚至早逝的代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吃的食物种类和数量恰到好处，化学反应则呈现出完美无缺。他就会眼睛明亮、皮肤光泽、思路敏捷、身体强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自然界使血液中的化学成分维持平衡。任何一种基本食物的习惯性过量或缺乏，将扰乱这种化学平衡，那样身体就会时刻处于真正的危险之中。</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食物中含有多少种营养素并不是关键，重要的在于能否被消化吸收，因为我们要的不是食物，而是食物中能够为人体消化、吸收利用的营养素。</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食物消化的化学过程有可能在初始阶段就受到阻碍。彻底咀嚼食物，让它在口腔里跟唾液混合，这样便易于消化。狼吞虎咽地吃东西，食物就无法被彻底分解，未分解的食物就给下一个消化器官造成困难。咀嚼不充分的成块食物会在消化道驻留，胃必须分泌更多的胃酸，做更多的蠕动才能将这样的食物消化。而大多数现代人的胃酸时常是不足的，进餐后又必须马上工作，使胃无法充分蠕动。这样食物还是不能消化，又给下一个消化器官</w:t>
      </w:r>
      <w:r>
        <w:rPr>
          <w:sz w:val="28"/>
          <w:szCs w:val="28"/>
        </w:rPr>
        <w:t>-</w:t>
      </w:r>
      <w:r>
        <w:rPr>
          <w:sz w:val="28"/>
          <w:szCs w:val="28"/>
        </w:rPr>
        <w:t>你的肠道增加负担。食物要细嚼慢咽，饮料要慢慢喝下，你的胃不喜欢受到惊吓。在食物被充分咀嚼并与唾液混合后，也能减少许多饥饿感，胃肠功能才不会紊乱。而且身体还可以从消化的食物中得到更多的益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说：人体是由所吃的食物构成的。确切地说，人体实际上是由所吸收的食物构成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像疾病一样，健康程度多种多样。许许多多的人拥挤在医疗诊所里，而他们只是</w:t>
      </w:r>
      <w:r>
        <w:rPr>
          <w:sz w:val="28"/>
          <w:szCs w:val="28"/>
        </w:rPr>
        <w:t>[</w:t>
      </w:r>
      <w:r>
        <w:rPr>
          <w:sz w:val="28"/>
          <w:szCs w:val="28"/>
        </w:rPr>
        <w:t>半病</w:t>
      </w:r>
      <w:r>
        <w:rPr>
          <w:sz w:val="28"/>
          <w:szCs w:val="28"/>
        </w:rPr>
        <w:t>]</w:t>
      </w:r>
      <w:r>
        <w:rPr>
          <w:sz w:val="28"/>
          <w:szCs w:val="28"/>
        </w:rPr>
        <w:t>而已！他们没有显示出最佳健康迹象，也非真的有病。这些半病的人几乎占每个诊所的候诊病人人数一半以上。他们来医院，都有一长串的症状：疲劳、烦躁、抑郁，说不清楚的疼痛和难受、消化不良、便秘、头痛等许多症状。究竟需要多长时间才能使生病的身体恢复健康，并重新展现青春活力呢？这取决于许多方面。精确预测康复的时间，是不可能的。人的情况各不相同，什么时间能恢复健康，要看病人的年龄、患病时间、身体患病部位受损的程度以及与主动配合的程度。</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疾病不是突然降临到你身上的。患病之前，你已经长年累月为不健康的身体种下了病因。虽然你的身体也能惊人般地忍受你不良的饮食习惯，但总有一天，它会对你说：就到此为止吧！你糟蹋、忽视你的身体健康或许很多年了，这期间，它只是很自然地在为你尽其职责罢了。</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基本上，我们都怀有一种自愈心理。直到生了病，我们才担心起自己的身体。这时，我们又期望迅速恢复健康。在恢复健康的过程中，时间是一个重要因素。</w:t>
      </w:r>
      <w:r>
        <w:rPr>
          <w:rFonts w:eastAsia="Times New Roman"/>
          <w:sz w:val="28"/>
          <w:szCs w:val="28"/>
        </w:rPr>
        <w:t xml:space="preserve"> </w:t>
      </w:r>
      <w:r>
        <w:rPr>
          <w:sz w:val="28"/>
          <w:szCs w:val="28"/>
        </w:rPr>
        <w:t>你必须坚持整体的健康计划和管理，这样的的治疗，才可彻底帮助身体恢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某些急性病的症状其实是由于体内有毒废物和毒素被排出体外的自然方式，令身体产生刺激而表现出来的症状，有时候，医院会错误地把控制这种排反应当成是治疗的目标，而这样恰恰是阻止了身体的排毒过程，从而使毒素在血液中重新流通和吸收，给身体带来重复而加重的伤害。</w:t>
      </w:r>
      <w:r>
        <w:rPr>
          <w:rFonts w:eastAsia="Times New Roman"/>
          <w:sz w:val="28"/>
          <w:szCs w:val="28"/>
        </w:rPr>
        <w:t xml:space="preserve"> </w:t>
      </w:r>
      <w:r>
        <w:rPr>
          <w:sz w:val="28"/>
          <w:szCs w:val="28"/>
        </w:rPr>
        <w:t>。</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外科手术和化学药品是常规的治疗手段。然而，</w:t>
      </w:r>
      <w:r>
        <w:rPr>
          <w:rFonts w:eastAsia="Times New Roman"/>
          <w:sz w:val="28"/>
          <w:szCs w:val="28"/>
        </w:rPr>
        <w:t xml:space="preserve"> </w:t>
      </w:r>
      <w:r>
        <w:rPr>
          <w:sz w:val="28"/>
          <w:szCs w:val="28"/>
        </w:rPr>
        <w:t>大多数的疾病都不需要用到手术</w:t>
      </w:r>
      <w:r>
        <w:rPr>
          <w:rFonts w:eastAsia="Times New Roman"/>
          <w:sz w:val="28"/>
          <w:szCs w:val="28"/>
        </w:rPr>
        <w:t xml:space="preserve"> </w:t>
      </w:r>
      <w:r>
        <w:rPr>
          <w:sz w:val="28"/>
          <w:szCs w:val="28"/>
        </w:rPr>
        <w:t>，化学药品</w:t>
      </w:r>
      <w:r>
        <w:rPr>
          <w:rFonts w:eastAsia="Times New Roman"/>
          <w:sz w:val="28"/>
          <w:szCs w:val="28"/>
        </w:rPr>
        <w:t xml:space="preserve"> </w:t>
      </w:r>
      <w:r>
        <w:rPr>
          <w:sz w:val="28"/>
          <w:szCs w:val="28"/>
        </w:rPr>
        <w:t>同时又有</w:t>
      </w:r>
      <w:r>
        <w:rPr>
          <w:rFonts w:eastAsia="Times New Roman"/>
          <w:sz w:val="28"/>
          <w:szCs w:val="28"/>
        </w:rPr>
        <w:t xml:space="preserve"> </w:t>
      </w:r>
      <w:r>
        <w:rPr>
          <w:sz w:val="28"/>
          <w:szCs w:val="28"/>
        </w:rPr>
        <w:t>严重的副作用。美国西海岸一位称职的外科医生用笔名撰文指出：每两千个病人就有一人死于麻醉剂；手术及其副作用在每两百个病人中，对其中一人是致命的。一位医生建议：在医生向你推荐手术治疗时，你要三思而后行。</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几个病菌不足以在健康的身体内诱发疾病。真正的问题在于每况愈下的身体状况。这会造成体内增加大量的死细胞，由此为病菌提供了合适生存的食物，得以大量繁殖种群。</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控制感情是健康身体所必需的。</w:t>
      </w:r>
      <w:r>
        <w:rPr>
          <w:rFonts w:eastAsia="Times New Roman"/>
          <w:sz w:val="28"/>
          <w:szCs w:val="28"/>
        </w:rPr>
        <w:t xml:space="preserve"> </w:t>
      </w:r>
      <w:r>
        <w:rPr>
          <w:sz w:val="28"/>
          <w:szCs w:val="28"/>
        </w:rPr>
        <w:t>这些愉快的生活态度，有助于放松身体，缓解紧张状态，从而减少有连续的紧张及压力带来身体死细胞的堆积，又由于死细胞的堆积提供了细菌生存的食物，从而引发身体的不断地感染。</w:t>
      </w:r>
      <w:r>
        <w:rPr>
          <w:rFonts w:eastAsia="Times New Roman"/>
          <w:sz w:val="28"/>
          <w:szCs w:val="28"/>
        </w:rPr>
        <w:t xml:space="preserve"> </w:t>
      </w:r>
      <w:r>
        <w:rPr>
          <w:sz w:val="28"/>
          <w:szCs w:val="28"/>
        </w:rPr>
        <w:t>那些懂得笑是生活中重要成分的人，会得到生命的嘉奖。</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高效的补药已变成大企业的生财之道。生产补药的厂家强调自己的产品具有高效能。做这样的广告鼓励人们自作主张服药，而一般人对自己身体的需要，知之甚少或一无所知。</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食物就是人体摄入并加以利用，来维持生命过程的</w:t>
      </w:r>
      <w:r>
        <w:rPr>
          <w:rFonts w:eastAsia="Times New Roman"/>
          <w:sz w:val="28"/>
          <w:szCs w:val="28"/>
        </w:rPr>
        <w:t xml:space="preserve"> </w:t>
      </w:r>
      <w:r>
        <w:rPr>
          <w:sz w:val="28"/>
          <w:szCs w:val="28"/>
        </w:rPr>
        <w:t>不可替代的关键</w:t>
      </w:r>
      <w:r>
        <w:rPr>
          <w:rFonts w:eastAsia="Times New Roman"/>
          <w:sz w:val="28"/>
          <w:szCs w:val="28"/>
        </w:rPr>
        <w:t xml:space="preserve"> </w:t>
      </w:r>
      <w:r>
        <w:rPr>
          <w:sz w:val="28"/>
          <w:szCs w:val="28"/>
        </w:rPr>
        <w:t>。当</w:t>
      </w:r>
      <w:r>
        <w:rPr>
          <w:rFonts w:eastAsia="Times New Roman"/>
          <w:sz w:val="28"/>
          <w:szCs w:val="28"/>
        </w:rPr>
        <w:t xml:space="preserve"> </w:t>
      </w:r>
      <w:r>
        <w:rPr>
          <w:sz w:val="28"/>
          <w:szCs w:val="28"/>
        </w:rPr>
        <w:t>身体发生任何健康问题的时候，最终，都只有靠食物中提供的营养物质才能够进行身体的修补及体内实际化学平衡的改善。</w:t>
      </w:r>
      <w:r>
        <w:rPr>
          <w:rFonts w:eastAsia="Times New Roman"/>
          <w:sz w:val="28"/>
          <w:szCs w:val="28"/>
        </w:rPr>
        <w:t xml:space="preserve"> </w:t>
      </w:r>
      <w:r>
        <w:rPr>
          <w:sz w:val="28"/>
          <w:szCs w:val="28"/>
        </w:rPr>
        <w:t>良好的营养能决定你的气色是否健康，行动是否有活力，感觉是否灵敏，性情暴躁还是态度平和，面貌丑恶还是漂亮可人，思路清晰还是混乱不堪，工作起来愉快还是愁眉苦脸。良好的营养能兼具预防和治疗的功能。它慢慢起作用，不是一吃下去就马上变成能量，而是要经过消化和代谢各个过程才能进入血液。</w:t>
      </w:r>
      <w:r>
        <w:rPr>
          <w:rFonts w:eastAsia="Times New Roman"/>
          <w:sz w:val="28"/>
          <w:szCs w:val="28"/>
        </w:rPr>
        <w:t xml:space="preserve"> </w:t>
      </w:r>
      <w:r>
        <w:rPr>
          <w:sz w:val="28"/>
          <w:szCs w:val="28"/>
        </w:rPr>
        <w:t>并经过持续的新陈代谢过程，来更新受损的组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以对于人体疾病后的营养调理要有足够的信心和耐心，这也是对大自然力量的充分信任。</w:t>
      </w:r>
      <w:r>
        <w:rPr>
          <w:rFonts w:eastAsia="Times New Roman"/>
          <w:sz w:val="28"/>
          <w:szCs w:val="28"/>
        </w:rPr>
        <w:t xml:space="preserve"> </w:t>
      </w:r>
    </w:p>
    <w:p>
      <w:pPr>
        <w:pStyle w:val="Normal"/>
        <w:snapToGrid w:val="false"/>
        <w:rPr>
          <w:sz w:val="28"/>
          <w:szCs w:val="28"/>
        </w:rPr>
      </w:pPr>
      <w:r>
        <w:rPr>
          <w:sz w:val="28"/>
          <w:szCs w:val="28"/>
        </w:rPr>
        <w:t>吃进人体的食物超过实际的需要，就对人体造成伤害。这会妨碍消化，食物停滞在肠中，产生有毒气体，营养素吸收不完全，甚至腐坏，实际上是毒害整个系统。长期饮食过量，会引起消化不良，营养素吸收不足，结果导致营养缺乏。</w:t>
      </w:r>
      <w:r>
        <w:rPr>
          <w:rFonts w:eastAsia="Times New Roman"/>
          <w:sz w:val="28"/>
          <w:szCs w:val="28"/>
        </w:rPr>
        <w:t xml:space="preserve"> </w:t>
      </w:r>
      <w:r>
        <w:rPr>
          <w:sz w:val="28"/>
          <w:szCs w:val="28"/>
        </w:rPr>
        <w:t>合理地设计日常的饮食，保证给身体带来必须的养分而不是负担，就是现代整体自然医学疗法中最重要的部分。</w:t>
      </w:r>
      <w:r>
        <w:rPr>
          <w:rFonts w:eastAsia="Times New Roman"/>
          <w:sz w:val="28"/>
          <w:szCs w:val="28"/>
        </w:rPr>
        <w:t xml:space="preserve"> </w:t>
      </w:r>
      <w:r>
        <w:rPr>
          <w:sz w:val="28"/>
          <w:szCs w:val="28"/>
        </w:rPr>
        <w:t>七、神奇的</w:t>
      </w:r>
      <w:r>
        <w:rPr>
          <w:rFonts w:eastAsia="Times New Roman"/>
          <w:sz w:val="28"/>
          <w:szCs w:val="28"/>
        </w:rPr>
        <w:t xml:space="preserve"> </w:t>
      </w:r>
      <w:r>
        <w:rPr>
          <w:sz w:val="28"/>
          <w:szCs w:val="28"/>
        </w:rPr>
        <w:t>身体自愈力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小鸟日出鸣转，日落归巢，这是自然的律动，而人类的生理作用正与这个自然现象完全一样。譬如，人类一天中胃液的分泌状况：早晨胃液开始分泌，消化现象活跃，而一到晚上，胃液的分泌逐渐减少，消化工作缓和，人体进入就寝的准备状态。这个过程已经得到证实。如此这般的生理作用，不管人类的文明如何发达，人体的生理作用永远都与宇宙天体的运行同步，不会因此有所改变。</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当我看到现代人到了晚上去做所谓运动和健身操，剧烈地跳动、摆动、跳舞。再看看自然界此刻的万籁寂静。就不禁为人类可笑的行为担忧，也更知道为什么这些健美和运动的人，会比正常人还容易衰老的原因。</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的新陈代谢依循着一个规律的节奏而进行。然而，近来由于粮食的充裕，生活方式的多样化，加上不论到任何地方，都能够轻易取得零食，于是出现不吃早餐，随意解决午餐的趋势，破坏了原本规律的进食，最终变成习惯，成为身体</w:t>
      </w:r>
      <w:r>
        <w:rPr>
          <w:rFonts w:eastAsia="Times New Roman"/>
          <w:sz w:val="28"/>
          <w:szCs w:val="28"/>
        </w:rPr>
        <w:t xml:space="preserve"> </w:t>
      </w:r>
      <w:r>
        <w:rPr>
          <w:sz w:val="28"/>
          <w:szCs w:val="28"/>
        </w:rPr>
        <w:t>另一种造成不适的原因。</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所有的存在都会发挥他们各自的功能与职责。由此可以推知，前面所说的生理作用，是居住在地球上的每一个人都拥有的，而且它具有一定的规律，一定的节奏。同时，我们也可以了解到回归自然的生活有多么的重要。因此，我认为当人体出现任何形式的问题时，最根本的改善之道就是看清楚导致问题的原因，并且加以修正，协助人体回复自然界的规律节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这儿所谓的自然界的规律节奏，</w:t>
      </w:r>
      <w:r>
        <w:rPr>
          <w:rFonts w:eastAsia="Times New Roman"/>
          <w:sz w:val="28"/>
          <w:szCs w:val="28"/>
        </w:rPr>
        <w:t xml:space="preserve"> </w:t>
      </w:r>
      <w:r>
        <w:rPr>
          <w:sz w:val="28"/>
          <w:szCs w:val="28"/>
        </w:rPr>
        <w:t>实际上包括了日月星辰的运转，一年四季的变化，东西南北的地理，日出日落的轮转，中国古代的先哲门，在这方面有着非同寻常的观察。可惜记录的方式都是古文。自从五四运动兴了白话文之后，能真正读懂古文中大言微意的人少之又少，令许多有价值的思想不能很好的传承</w:t>
      </w:r>
      <w:r>
        <w:rPr>
          <w:rFonts w:eastAsia="Times New Roman"/>
          <w:sz w:val="28"/>
          <w:szCs w:val="28"/>
        </w:rPr>
        <w:t xml:space="preserve"> </w:t>
      </w:r>
      <w:r>
        <w:rPr>
          <w:sz w:val="28"/>
          <w:szCs w:val="28"/>
        </w:rPr>
        <w:t>其实也就是我们人体的生理作用。</w:t>
      </w:r>
      <w:r>
        <w:rPr>
          <w:rFonts w:eastAsia="Times New Roman"/>
          <w:sz w:val="28"/>
          <w:szCs w:val="28"/>
        </w:rPr>
        <w:t xml:space="preserve"> </w:t>
      </w:r>
    </w:p>
    <w:p>
      <w:pPr>
        <w:pStyle w:val="Normal"/>
        <w:snapToGrid w:val="false"/>
        <w:rPr>
          <w:sz w:val="28"/>
          <w:szCs w:val="28"/>
        </w:rPr>
      </w:pPr>
      <w:r>
        <w:rPr>
          <w:sz w:val="28"/>
          <w:szCs w:val="28"/>
        </w:rPr>
        <w:t>（一）自净作用与自疗能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构造极为巧妙，它具备了处理我们生活中可能遭遇到的障碍的能力。</w:t>
      </w:r>
      <w:r>
        <w:rPr>
          <w:rFonts w:eastAsia="Times New Roman"/>
          <w:sz w:val="28"/>
          <w:szCs w:val="28"/>
        </w:rPr>
        <w:t xml:space="preserve"> </w:t>
      </w:r>
      <w:r>
        <w:rPr>
          <w:sz w:val="28"/>
          <w:szCs w:val="28"/>
        </w:rPr>
        <w:t>这种能力实际上是整个进化史中千百万年的智慧积累。这些智慧以某种形式的密码储存在</w:t>
      </w:r>
      <w:r>
        <w:rPr>
          <w:sz w:val="28"/>
          <w:szCs w:val="28"/>
        </w:rPr>
        <w:t>DNA</w:t>
      </w:r>
      <w:r>
        <w:rPr>
          <w:sz w:val="28"/>
          <w:szCs w:val="28"/>
        </w:rPr>
        <w:t>之中，在特殊的条件下，会自动打开这个密码。</w:t>
      </w:r>
      <w:r>
        <w:rPr>
          <w:rFonts w:eastAsia="Times New Roman"/>
          <w:sz w:val="28"/>
          <w:szCs w:val="28"/>
        </w:rPr>
        <w:t xml:space="preserve"> </w:t>
      </w:r>
      <w:r>
        <w:rPr>
          <w:sz w:val="28"/>
          <w:szCs w:val="28"/>
        </w:rPr>
        <w:t>如果以生理学的名词来说，就是一种自净作用与自疗能力。譬如，当我们谈到糖尿病时经常会提及的血糖，会因为饮食或者某种因素暂时性的升高，此时，胰脏大量地分泌胰岛素，促使血糖降低；一旦血糖过低时，副肾又会分泌副肾上腺素，以提高过低的血糖。另外，天冷时，血管会自然收缩，</w:t>
      </w:r>
      <w:r>
        <w:rPr>
          <w:rFonts w:eastAsia="Times New Roman"/>
          <w:sz w:val="28"/>
          <w:szCs w:val="28"/>
        </w:rPr>
        <w:t xml:space="preserve"> </w:t>
      </w:r>
      <w:r>
        <w:rPr>
          <w:sz w:val="28"/>
          <w:szCs w:val="28"/>
        </w:rPr>
        <w:t>毛孔也会同时收缩，减少散热面积，</w:t>
      </w:r>
      <w:r>
        <w:rPr>
          <w:rFonts w:eastAsia="Times New Roman"/>
          <w:sz w:val="28"/>
          <w:szCs w:val="28"/>
        </w:rPr>
        <w:t xml:space="preserve"> </w:t>
      </w:r>
      <w:r>
        <w:rPr>
          <w:sz w:val="28"/>
          <w:szCs w:val="28"/>
        </w:rPr>
        <w:t>以便阻止热量散失；天热时血管壁又会自动扩张，</w:t>
      </w:r>
      <w:r>
        <w:rPr>
          <w:rFonts w:eastAsia="Times New Roman"/>
          <w:sz w:val="28"/>
          <w:szCs w:val="28"/>
        </w:rPr>
        <w:t xml:space="preserve"> </w:t>
      </w:r>
      <w:r>
        <w:rPr>
          <w:sz w:val="28"/>
          <w:szCs w:val="28"/>
        </w:rPr>
        <w:t>毛孔也会同时张开，</w:t>
      </w:r>
      <w:r>
        <w:rPr>
          <w:rFonts w:eastAsia="Times New Roman"/>
          <w:sz w:val="28"/>
          <w:szCs w:val="28"/>
        </w:rPr>
        <w:t xml:space="preserve"> </w:t>
      </w:r>
      <w:r>
        <w:rPr>
          <w:sz w:val="28"/>
          <w:szCs w:val="28"/>
        </w:rPr>
        <w:t>汗腺也会大量分泌，以加速散热，自动调整身体的温度。</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如果我们误食腐坏的食物时，人体会</w:t>
      </w:r>
      <w:r>
        <w:rPr>
          <w:rFonts w:eastAsia="Times New Roman"/>
          <w:sz w:val="28"/>
          <w:szCs w:val="28"/>
        </w:rPr>
        <w:t xml:space="preserve"> </w:t>
      </w:r>
      <w:r>
        <w:rPr>
          <w:sz w:val="28"/>
          <w:szCs w:val="28"/>
        </w:rPr>
        <w:t>自动</w:t>
      </w:r>
      <w:r>
        <w:rPr>
          <w:rFonts w:eastAsia="Times New Roman"/>
          <w:sz w:val="28"/>
          <w:szCs w:val="28"/>
        </w:rPr>
        <w:t xml:space="preserve"> </w:t>
      </w:r>
      <w:r>
        <w:rPr>
          <w:sz w:val="28"/>
          <w:szCs w:val="28"/>
        </w:rPr>
        <w:t>开始呕吐、下泻，加速排泄的自然功能。如果感染了细菌，白血球就会进行吞噬或者藉由发烧完成杀菌的工作。身体的生理作用因为原本就具备有解毒、排泄异物、免疫、组织再生等等的自净作用，所以几乎所有疾病的症状，都是为了治疗身体的病状所产生的自疗能力。</w:t>
      </w:r>
      <w:r>
        <w:rPr>
          <w:rFonts w:eastAsia="Times New Roman"/>
          <w:sz w:val="28"/>
          <w:szCs w:val="28"/>
        </w:rPr>
        <w:t xml:space="preserve"> </w:t>
      </w:r>
      <w:r>
        <w:rPr>
          <w:sz w:val="28"/>
          <w:szCs w:val="28"/>
        </w:rPr>
        <w:t>现代医疗中最为可笑和可悲的事，就在于病人和医生在配合着要将身体进行的这种最佳的疾病处理能力去除，阻止身体的呕吐、拉肚子、发烧、发炎等各种反应。为了消除这些反应所带来的暂时的不舒服，医院动用了各种昂贵的药物，而病人也盲目地要求医生这么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实际上</w:t>
      </w:r>
      <w:r>
        <w:rPr>
          <w:rFonts w:eastAsia="Times New Roman"/>
          <w:sz w:val="28"/>
          <w:szCs w:val="28"/>
        </w:rPr>
        <w:t xml:space="preserve"> </w:t>
      </w:r>
      <w:r>
        <w:rPr>
          <w:sz w:val="28"/>
          <w:szCs w:val="28"/>
        </w:rPr>
        <w:t>，如果对于这些症状过于恐惧，反而会延长疾病的治愈时间。</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身体表面的伤口，以及胃溃疡之类的伤口，还有骨折、脑部伤害，这些都是人体的一部分，</w:t>
      </w:r>
      <w:r>
        <w:rPr>
          <w:rFonts w:eastAsia="Times New Roman"/>
          <w:sz w:val="28"/>
          <w:szCs w:val="28"/>
        </w:rPr>
        <w:t xml:space="preserve"> </w:t>
      </w:r>
      <w:r>
        <w:rPr>
          <w:sz w:val="28"/>
          <w:szCs w:val="28"/>
        </w:rPr>
        <w:t>当伤害开始的同时，身体几乎就立刻展开了治疗和救护措施。此时</w:t>
      </w:r>
      <w:r>
        <w:rPr>
          <w:rFonts w:eastAsia="Times New Roman"/>
          <w:sz w:val="28"/>
          <w:szCs w:val="28"/>
        </w:rPr>
        <w:t xml:space="preserve"> </w:t>
      </w:r>
      <w:r>
        <w:rPr>
          <w:sz w:val="28"/>
          <w:szCs w:val="28"/>
        </w:rPr>
        <w:t>身体会自然产生再生作用，分化出新的细胞，使受伤的细胞结痂脱落，转变成新的肉芽组织，完成自疗效果。</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旦细菌入侵人体，在血管中流动的白血球就会立即伸出触角，追向细菌，然后一口吞下它们，用白血球内的颗粒将它碾碎至死（这就是所谓的白血球吞噬作用）。</w:t>
      </w:r>
      <w:r>
        <w:rPr>
          <w:rFonts w:eastAsia="Times New Roman"/>
          <w:sz w:val="28"/>
          <w:szCs w:val="28"/>
        </w:rPr>
        <w:t xml:space="preserve"> </w:t>
      </w:r>
      <w:r>
        <w:rPr>
          <w:sz w:val="28"/>
          <w:szCs w:val="28"/>
        </w:rPr>
        <w:t>这些身体的防御随时都在你不知不觉的状态下进行着。但需要你的清晰的认知，并采取行动去支持，才能保证每次都是身体去赢得对细菌、病毒的战争。营养的合理运用，此时就更为重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根据调查，如肩膀僵硬、头昏、心悸、喘气、便秘、焦虑、疲倦、腰痛等等原因不明的身体不适症状多半发生在经常摄取速食食品、咖啡、红茶的人，以及经常外食或者有一餐没一餐的人身上，然而摄取较多蔬菜、水果、海草类、蛋白质的人们却极少出现这类症状。</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由此可知，营养关系着人体的健康，营养失调会造成身心压力。在健康检查与中老年人的疾病检查中，近年来尤其以下例四种疾病发病率最高：（</w:t>
      </w:r>
      <w:r>
        <w:rPr>
          <w:sz w:val="28"/>
          <w:szCs w:val="28"/>
        </w:rPr>
        <w:t>1</w:t>
      </w:r>
      <w:r>
        <w:rPr>
          <w:sz w:val="28"/>
          <w:szCs w:val="28"/>
        </w:rPr>
        <w:t>）高脂血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血液中的中性脂肪含量过高；（</w:t>
      </w:r>
      <w:r>
        <w:rPr>
          <w:sz w:val="28"/>
          <w:szCs w:val="28"/>
        </w:rPr>
        <w:t>2</w:t>
      </w:r>
      <w:r>
        <w:rPr>
          <w:sz w:val="28"/>
          <w:szCs w:val="28"/>
        </w:rPr>
        <w:t>）高尿酸血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血液中的尿酸含量过高；（</w:t>
      </w:r>
      <w:r>
        <w:rPr>
          <w:sz w:val="28"/>
          <w:szCs w:val="28"/>
        </w:rPr>
        <w:t>3</w:t>
      </w:r>
      <w:r>
        <w:rPr>
          <w:sz w:val="28"/>
          <w:szCs w:val="28"/>
        </w:rPr>
        <w:t>）低血糖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血液中的含糖量太低，引起虚脱无力、冒冷汗、心跳加速、颤抖等症状；（</w:t>
      </w:r>
      <w:r>
        <w:rPr>
          <w:sz w:val="28"/>
          <w:szCs w:val="28"/>
        </w:rPr>
        <w:t>4</w:t>
      </w:r>
      <w:r>
        <w:rPr>
          <w:sz w:val="28"/>
          <w:szCs w:val="28"/>
        </w:rPr>
        <w:t>）冠心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当饮食摄取均衡，不偏食，也就是同时摄取碳水化合物、蛋白质、脂肪、矿物质、维生素等五大营养素的时候，人体才会进行正常的消化与吸收。</w:t>
      </w:r>
      <w:r>
        <w:rPr>
          <w:rFonts w:eastAsia="Times New Roman"/>
          <w:sz w:val="28"/>
          <w:szCs w:val="28"/>
        </w:rPr>
        <w:t xml:space="preserve"> </w:t>
      </w:r>
      <w:r>
        <w:rPr>
          <w:sz w:val="28"/>
          <w:szCs w:val="28"/>
        </w:rPr>
        <w:t>如果偏食脂肪食物，或者过度的精米、白面、以及直接的糖，就会带来过量的脂肪而无法完全燃烧，</w:t>
      </w:r>
      <w:r>
        <w:rPr>
          <w:rFonts w:eastAsia="Times New Roman"/>
          <w:sz w:val="28"/>
          <w:szCs w:val="28"/>
        </w:rPr>
        <w:t xml:space="preserve"> </w:t>
      </w:r>
      <w:r>
        <w:rPr>
          <w:sz w:val="28"/>
          <w:szCs w:val="28"/>
        </w:rPr>
        <w:t>于是以一种不能转化为热量的中性脂肪的形式堆积在血液当中，然后进入血管壁与组织细胞之间。这些被堆积的脂肪组织会排挤其他正常的细胞，占据脂肪发展的空间，结果造成肥胖与动脉硬化等种种成人病。</w:t>
      </w:r>
      <w:r>
        <w:rPr>
          <w:rFonts w:eastAsia="Times New Roman"/>
          <w:sz w:val="28"/>
          <w:szCs w:val="28"/>
        </w:rPr>
        <w:t xml:space="preserve"> </w:t>
      </w:r>
      <w:r>
        <w:rPr>
          <w:sz w:val="28"/>
          <w:szCs w:val="28"/>
        </w:rPr>
        <w:t>如果摄取过量的动物性蛋白质，又缺乏维生素</w:t>
      </w:r>
      <w:r>
        <w:rPr>
          <w:sz w:val="28"/>
          <w:szCs w:val="28"/>
        </w:rPr>
        <w:t>B</w:t>
      </w:r>
      <w:r>
        <w:rPr>
          <w:sz w:val="28"/>
          <w:szCs w:val="28"/>
        </w:rPr>
        <w:t>族来帮助消化吸收，尤其指肉类等需要大量的酶来帮助分解的蛋白质</w:t>
      </w:r>
      <w:r>
        <w:rPr>
          <w:rFonts w:eastAsia="Times New Roman"/>
          <w:sz w:val="28"/>
          <w:szCs w:val="28"/>
        </w:rPr>
        <w:t xml:space="preserve"> </w:t>
      </w:r>
      <w:r>
        <w:rPr>
          <w:sz w:val="28"/>
          <w:szCs w:val="28"/>
        </w:rPr>
        <w:t>，血液中的尿酸值就会升高，引发痛风、心脏病、肾脏病。</w:t>
      </w:r>
      <w:r>
        <w:rPr>
          <w:sz w:val="28"/>
          <w:szCs w:val="28"/>
        </w:rPr>
        <w:br/>
      </w:r>
      <w:r>
        <w:rPr>
          <w:sz w:val="28"/>
          <w:szCs w:val="28"/>
        </w:rPr>
        <w:t>（二）衰老是人类正常生命活动的自然规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体在发育完成以后，便逐渐进入衰老或衰退的过程，这是一个无声无息、很难觉察的演变过程。正是这个过程，人由青年变为老年，直至生命的终结。</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衰老是正常的生理老化现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即指形体衰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即指老化。所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衰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是指随着年龄的增长而产生的一系列生理功能和形态方面的各种老化征象，导致人体对内外环境的适应能力逐渐减退，也就是机体各器官功能普遍地、逐渐地降低的过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衰老可以分为两类，即生理性衰老和病理性衰老。生理性衰老是指随着年龄的增长所出现的生理性退化，也就是人体在体质方面随年龄而发生变化，这是一切生物的普遍规律。另一类为病理性衰老，是由于内在的或外在的原因使人体发生病理性变化，使衰老现象提前发生，这种衰老又称为早衰。</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另外，还有一种衰老现象，称为心理性衰老。心理和生理是本质不同的两种活动过程，心理活动是比生理活动更高级的物质运动形式。一般地讲，由于各种原因，人的心理功能和生理功能的衰老不是同步进行的，先产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未老先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心理状态，进而影响机体的整体功能，此即心理性衰老的表现。</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机体衰老首先表现为机体的免疫系统功能下降和衰退，主要是胸腺功能的退化。胸腺的大小和结构随着年龄、生理状况的不同而改变。胸腺中的胸腺细胞能产生一种具有免疫功能的</w:t>
      </w:r>
      <w:r>
        <w:rPr>
          <w:sz w:val="28"/>
          <w:szCs w:val="28"/>
        </w:rPr>
        <w:t>T</w:t>
      </w:r>
      <w:r>
        <w:rPr>
          <w:sz w:val="28"/>
          <w:szCs w:val="28"/>
        </w:rPr>
        <w:t>细胞。</w:t>
      </w:r>
      <w:r>
        <w:rPr>
          <w:sz w:val="28"/>
          <w:szCs w:val="28"/>
        </w:rPr>
        <w:t>T</w:t>
      </w:r>
      <w:r>
        <w:rPr>
          <w:sz w:val="28"/>
          <w:szCs w:val="28"/>
        </w:rPr>
        <w:t>细胞又可以分为</w:t>
      </w:r>
      <w:r>
        <w:rPr>
          <w:sz w:val="28"/>
          <w:szCs w:val="28"/>
        </w:rPr>
        <w:t>T</w:t>
      </w:r>
      <w:r>
        <w:rPr>
          <w:sz w:val="28"/>
          <w:szCs w:val="28"/>
        </w:rPr>
        <w:t>辅助细胞和</w:t>
      </w:r>
      <w:r>
        <w:rPr>
          <w:sz w:val="28"/>
          <w:szCs w:val="28"/>
        </w:rPr>
        <w:t>T</w:t>
      </w:r>
      <w:r>
        <w:rPr>
          <w:sz w:val="28"/>
          <w:szCs w:val="28"/>
        </w:rPr>
        <w:t>抑制细胞。由于胸腺激素水平随着年龄增长而降低，因此老年人的</w:t>
      </w:r>
      <w:r>
        <w:rPr>
          <w:sz w:val="28"/>
          <w:szCs w:val="28"/>
        </w:rPr>
        <w:t>T</w:t>
      </w:r>
      <w:r>
        <w:rPr>
          <w:sz w:val="28"/>
          <w:szCs w:val="28"/>
        </w:rPr>
        <w:t>辅助细胞减少，</w:t>
      </w:r>
      <w:r>
        <w:rPr>
          <w:sz w:val="28"/>
          <w:szCs w:val="28"/>
        </w:rPr>
        <w:t>T</w:t>
      </w:r>
      <w:r>
        <w:rPr>
          <w:sz w:val="28"/>
          <w:szCs w:val="28"/>
        </w:rPr>
        <w:t>抑制细胞增多。这两种细胞的平衡失调可以引起人体对外界细菌、病毒等一些病原体的抵抗力下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同时，在细胞代谢过程中可以产生自由基，自由基可以直接或间接地发挥强氧化剂的作用，使蛋白质和酶等生物活性分子变性，导致蛋白质合成障碍，从而损伤多种细胞成分。人体内存在许多不饱和脂肪酸，自由基可以氧化这些不饱和脂肪酸，使脂肪变性，形成过氧化脂质。</w:t>
      </w:r>
      <w:r>
        <w:rPr>
          <w:rFonts w:eastAsia="Times New Roman"/>
          <w:sz w:val="28"/>
          <w:szCs w:val="28"/>
        </w:rPr>
        <w:t xml:space="preserve"> </w:t>
      </w:r>
    </w:p>
    <w:p>
      <w:pPr>
        <w:pStyle w:val="Normal"/>
        <w:snapToGrid w:val="false"/>
        <w:rPr>
          <w:sz w:val="28"/>
          <w:szCs w:val="28"/>
        </w:rPr>
      </w:pPr>
      <w:r>
        <w:rPr>
          <w:sz w:val="28"/>
          <w:szCs w:val="28"/>
        </w:rPr>
        <w:t>（三）追求健康需要身体力行</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透过营养学追求健康，需要确实的身体力行，这并非易事。一个人对食疗的投入有多少，与多快恢复身体健康，需要看他自己的意志力。经由食疗保健需要较长时间的实行，它无法像使用抗生素治疗传染病那样迅速见效。然而，它仍是有迹可寻的，同时，它对全身的健康会有更多的帮助。</w:t>
      </w:r>
      <w:r>
        <w:rPr>
          <w:rFonts w:eastAsia="Times New Roman"/>
          <w:sz w:val="28"/>
          <w:szCs w:val="28"/>
        </w:rPr>
        <w:t xml:space="preserve"> </w:t>
      </w:r>
    </w:p>
    <w:p>
      <w:pPr>
        <w:pStyle w:val="Normal"/>
        <w:snapToGrid w:val="false"/>
        <w:rPr>
          <w:sz w:val="28"/>
          <w:szCs w:val="28"/>
        </w:rPr>
      </w:pPr>
      <w:r>
        <w:rPr>
          <w:sz w:val="28"/>
          <w:szCs w:val="28"/>
        </w:rPr>
        <w:t>（四）释放压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需要更多的营养</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沉重的压力负荷下，我们的身体需要更多的营养。释放压力需要首先考虑调整饮食计划。压力的来源有多种，只要了解压力所引起不适的原因，再按需要调整饮食，健康问题便能迎刃而解。</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什么是压力呢？任何会伤害身体或造成细胞损坏的情况，我们都称之为压力。压力所造成的伤害如果在营养充足时，会迅速地复原，否则，将逐渐摧毁我们的健康，因而生病。事实上，各种压力如焦虑、工作过度、细菌和病毒的感染、饮食不当、睡眠不足和运动不够，都会引发生理上的压力与不适，如食欲不振、反胃、呕吐、消化不良、发烧、疼痛、痢疾、脱水等。此外，滥用</w:t>
      </w:r>
      <w:r>
        <w:rPr>
          <w:sz w:val="28"/>
          <w:szCs w:val="28"/>
        </w:rPr>
        <w:t>X</w:t>
      </w:r>
      <w:r>
        <w:rPr>
          <w:sz w:val="28"/>
          <w:szCs w:val="28"/>
        </w:rPr>
        <w:t>光与乱服药物，是引发压力的来源。</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曾举过的一个例子，在桌子上加砖头，一块一块的增加，当加到一百块的时候，没问题，桌子好好的，可是当我们加到第一百零一块的时候，桌子轰然倒下了。很多人会想要是不放那块砖头就好了。有的人经常会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要是昨晚不去喝酒就好了，也就不会生病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还有些人会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早知道昨天不跟老公吵架了。要不他也不会住院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难道是那第一百零一块砖头的问题吗？其实，我们的身体是在从第一块加到第一百块砖头那样累积压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面对各种压力所引发的疾病，我们需要更多的营养，才能维持良好的健康状况。无论受到何种压力，我们的身体都会需要更多的营养来修补造成的伤害。如果营养不足，修补的工作便会受到影响。但是，要及时补充大量的营养极其困难。一餐丰富的饮食，对一个健康的人而言，已经是足够了，却不能满足一个病人的需要，因此，需要大量增加营养补充剂。</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身体对压力产生反应。蒙特娄大学的医学泰斗史莱博士指出，我们的身体对任何压力的反应都是相同的。当我们遭遇到压力时，下丘脑垂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体内修补大队的总指挥，便会开始反应，采取保护行动，迅速分泌化学物质（荷尔蒙），促肾上腺激素和生长激素随着血液到达肾上腺，刺激其外围或表层产生可体松和各种传导素。当发生紧急情况时，这些荷尔蒙立即应变，先把胸腺和淋巴腺中的蛋白质分解，将它转化成糖类应对体力所需，然后血糖和肝脏中贮存的肝糖元也会立即转化成所需的糖类，接着血压升高，矿物质会从体内骨骼中分解出来，脂肪也会燃烧成能量，而额外的盐分也会因而产生，以配合各种变化，共同在我们的体内并肩作战。可是，这种维修工作也可能出现挖东墙补西墙的情况，它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示警讯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视压力的大小有所不同。</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压力如果没有消除，我们的身体便会进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抵抗阶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体内现有的物质来完成自我康复。机体如果营养充足，就能较长期承受重大压力，否则他便被击跨，开始生病。要是再不及时弥补，甚至会导致死亡。</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示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抵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阶段时，我们的身体一直在做维修工作。当身体无力再进行修补时，便进入第三阶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衰竭阶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旦进入第三阶段，修补工作已经失败，那就表示你生病了。</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重大的创伤，如大手术、严重车祸与高度灼伤等，会使人在一天之内经历这三个阶段。其实，在下丘脑垂体和肾上腺失去保护能力之前，我们经常是一次又一次地陷在警示或抗抵抗阶段里，因此，要维护健康，应及时改善饮食以增加适当的营养。</w:t>
      </w:r>
      <w:r>
        <w:rPr>
          <w:rFonts w:eastAsia="Times New Roman"/>
          <w:sz w:val="28"/>
          <w:szCs w:val="28"/>
        </w:rPr>
        <w:t xml:space="preserve"> </w:t>
      </w:r>
    </w:p>
    <w:p>
      <w:pPr>
        <w:pStyle w:val="Normal"/>
        <w:snapToGrid w:val="false"/>
        <w:rPr>
          <w:sz w:val="28"/>
          <w:szCs w:val="28"/>
        </w:rPr>
      </w:pPr>
      <w:r>
        <w:rPr>
          <w:sz w:val="28"/>
          <w:szCs w:val="28"/>
        </w:rPr>
        <w:t>八、传统的误区</w:t>
      </w:r>
      <w:r>
        <w:rPr>
          <w:rFonts w:eastAsia="Times New Roman"/>
          <w:sz w:val="28"/>
          <w:szCs w:val="28"/>
        </w:rPr>
        <w:t xml:space="preserve"> </w:t>
      </w:r>
    </w:p>
    <w:p>
      <w:pPr>
        <w:pStyle w:val="Normal"/>
        <w:snapToGrid w:val="false"/>
        <w:rPr>
          <w:sz w:val="28"/>
          <w:szCs w:val="28"/>
        </w:rPr>
      </w:pPr>
      <w:r>
        <w:rPr>
          <w:sz w:val="28"/>
          <w:szCs w:val="28"/>
        </w:rPr>
        <w:t>（一）三大营养素（蛋白质、脂肪与碳水化合物）的问题</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人类的活动需要持续不断的能量供应。能量不足会导致器官无法正常运转，阻碍行为表现。能量过剩，会导致机体过度消耗，提早老化。过多的能量摄取，不但消耗体内各种帮助能量运用的酵素，而且过多的能量会转换成脂肪储存，使机体产生肥胖、高血脂、高血压等疾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现代人生活水平的提高，照理不该出现能量不足的情况，而实际上，恰恰因为新的生活饮食习惯，造成众多的相关疾病的产生。</w:t>
      </w:r>
      <w:r>
        <w:rPr>
          <w:rFonts w:eastAsia="Times New Roman"/>
          <w:sz w:val="28"/>
          <w:szCs w:val="28"/>
        </w:rPr>
        <w:t xml:space="preserve"> </w:t>
      </w:r>
    </w:p>
    <w:p>
      <w:pPr>
        <w:pStyle w:val="Normal"/>
        <w:snapToGrid w:val="false"/>
        <w:rPr>
          <w:sz w:val="28"/>
          <w:szCs w:val="28"/>
        </w:rPr>
      </w:pPr>
      <w:r>
        <w:rPr>
          <w:sz w:val="28"/>
          <w:szCs w:val="28"/>
        </w:rPr>
        <w:t>（二）食物金字塔</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一直以来，每个国家根据自身的情况，订立食物金字塔，确定每个公民膳食标准，其中包括油脂、蔬菜、肉类、谷类碳水化合物的摄取比例。在实际应用过程中，我发现这种根深蒂固的饮食习惯，正是中国人近年来各类疾病增加的罪魁祸首。</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中国一直是个以米饭、面食为主食的国家，这样的习惯从</w:t>
      </w:r>
      <w:r>
        <w:rPr>
          <w:sz w:val="28"/>
          <w:szCs w:val="28"/>
        </w:rPr>
        <w:t>1980</w:t>
      </w:r>
      <w:r>
        <w:rPr>
          <w:sz w:val="28"/>
          <w:szCs w:val="28"/>
        </w:rPr>
        <w:t>年以来，日益变成健康的杀手。社会发生变化，人们的生活方式与行为习惯都发生了很大的改变。</w:t>
      </w:r>
      <w:r>
        <w:rPr>
          <w:sz w:val="28"/>
          <w:szCs w:val="28"/>
        </w:rPr>
        <w:t>1980</w:t>
      </w:r>
      <w:r>
        <w:rPr>
          <w:sz w:val="28"/>
          <w:szCs w:val="28"/>
        </w:rPr>
        <w:t>年以前，重体力活动为主的劳动，使身体需要大量的、快速的热量来源，而且民间的米饭也大部分是粗粮杂粮。</w:t>
      </w:r>
      <w:r>
        <w:rPr>
          <w:sz w:val="28"/>
          <w:szCs w:val="28"/>
        </w:rPr>
        <w:t>1980</w:t>
      </w:r>
      <w:r>
        <w:rPr>
          <w:sz w:val="28"/>
          <w:szCs w:val="28"/>
        </w:rPr>
        <w:t>年以后，许多人的生活方式日益转变，吃完饭不是站着就是坐着，运动和劳动的时间大大减少，热量的需求发生巨大的改变。时至今日，这种现象日趋明显。汽车的推广、电梯的运用、各种便捷的工具大大减轻了人们的体力负担而加重了脑力、心力的负担。劳动方式的改变，导致了人体对所需要的食物营养素的数量、搭配及品质的要求发生改变。遗憾的是，那些医生和营养专家们，都一成不变地唠叨着早已过时并成为有害的饮食习惯，而不根据新的变化提出适合现代人生活方式的营养建议。</w:t>
      </w:r>
    </w:p>
    <w:p>
      <w:pPr>
        <w:pStyle w:val="Normal"/>
        <w:snapToGrid w:val="false"/>
        <w:rPr>
          <w:sz w:val="28"/>
          <w:szCs w:val="28"/>
        </w:rPr>
      </w:pPr>
      <w:r>
        <w:rPr>
          <w:sz w:val="28"/>
          <w:szCs w:val="28"/>
        </w:rPr>
        <w:t>欧洲、美国还有日本，在这方面有不少先驱。他们当中有很多原本是专业医生，长期使用传统医疗手段治病，但是发现治疗效果与安全性欠佳，因而转向研究自然医学疗法。他们从中深刻地认识到食物对人体有很大的影响，并且发现应用食物营养素及自然医学疗法治疗疾病的好处，因而不断地进行推广。</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实际的应用中，笔者发现，改变饮食结构，并搭配营养计划和改变生活方式，对所有的疾病都能有很好的帮助。在我的病人中，有些被医院宣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病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要准备后事，他们通过改变而受益，恢复健康。</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打个简单的比方，这就像木头、木炭和石油的关系。大自然上亿年的进化造就了人类。人体非常神奇和美妙，人类是大自然的一部分。木头枯朽埋藏在泥土当中，经过漫长的岁月形成木炭，木炭要是继续在泥土中埋藏，则最终形成石油。要是一把火点着它们，石油肯定会迅速燃烧，木炭会燃烧得久一些，木头燃烧得更久一些。可是，同样的时间里、同样的重量下，石油提供大量的热量。人类饮食中精制的米、面就好比石油，迅速提供能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米饭、面食过度，是现代中国人饮食中的毒药，也是产生各类现代疾病的关键。蔬菜水果中的糖，由于同时含有纤维素，因而降低了糖进入血液的速度。精制的米、面是纯碳水化合物。碳水化合物是直接的热量，更是脂肪来源，它是三大营养素中不易直接储藏，必须转化为脂肪储存的物质。纯碳水化合物摄取使血糖浓度迅速升高。血糖浓度升高导致胰岛素分泌增加以降低血糖浓度。胰岛素分泌不足，最终导致血糖浓度居高不下，这是糖尿病形成的根本原因。</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身体不在于摄取了糖的数量，而在于有多少糖和以怎样的速度进入血液。如果糖可以持续缓慢地进入血液中，并合理地释放能量，那么摄取过量的糖并不可怕。随时保持适当的血糖浓度是非常重要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糖在身体中和其他营养物质一样，都是维持健康不可少的特质。可是应该由未精制的天然食物中获取。吃糖唯一的目的，是提供必需的能量，过量摄入体内的糖会以脂肪的形式储存起来。这对于构成身体组织、个人魅力和健康可是有害无益的。当我们吃下一碗米饭时，我们的胃部占了很大的位置，很多的蔬菜就没办法吃下去了。而且，为了下饭，很多人在菜里面加了盐、调料、辣椒等等，反而吃下了很多对身体有负担的东西。为了消化精制的米饭，人体要分泌大量的消化液，这样反而流失了大量的营养素用来合成这些消化液。精制的米饭，其实是一种垃圾食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大多数的动物都是不吃米饭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该向大自然学习。感受风、感受雨、感受阳光。向植物学习，向动物学习。有谁见过小白兔一边吃胡萝卜，一边吃精加工的面包或者蛋糕。有谁见过老虎要把猎物煮熟配米饭吃的。小麦、稻谷经常是被小鸟连壳吃下。</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我们观察到，很少吃精制的米、面的人的皮肤和身体状况都很好。我们已经有相当多的朋友认同和开始不吃精制的米和面食了，他们的体形越来越标准，皮肤越来越有光泽，身体越来越健康。</w:t>
      </w:r>
      <w:r>
        <w:rPr>
          <w:rFonts w:eastAsia="Times New Roman"/>
          <w:sz w:val="28"/>
          <w:szCs w:val="28"/>
        </w:rPr>
        <w:t xml:space="preserve"> </w:t>
      </w:r>
    </w:p>
    <w:p>
      <w:pPr>
        <w:pStyle w:val="Normal"/>
        <w:snapToGrid w:val="false"/>
        <w:rPr>
          <w:sz w:val="28"/>
          <w:szCs w:val="28"/>
        </w:rPr>
      </w:pPr>
      <w:r>
        <w:rPr>
          <w:sz w:val="28"/>
          <w:szCs w:val="28"/>
        </w:rPr>
        <w:t>（三）脂肪的摄取对减肥的人至关重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减肥好象成了一个永恒的话题，胖人，甚至并不胖的人总是千方百计地想减肥。他们经常不敢吃这个，不敢吃那个，特别是不敢吃肥肉。其实，想减肥一定得学会吃肥肉。脂肪摄取量过低是造成肥胖的最主要原因。观察大自然，我们发现一般肉食动物的体态都比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苗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草食动物相对比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们注意到狮子、老虎、豹子等都比较瘦。大象、河马却身形庞大。我们稍微留意就会发现，其实胖人很少吃肥肉，反而瘦人吃的肥肉比较多。脂肪的摄取能除去体内积存的水分，所以使体重减轻。其次，当必需脂肪酸缺乏时，呼吸的频率加快，使人体中糖类转化为脂肪的速率增加。这种情形是因为身体想要迅速制造出所流失的养分，这种迅速的转换，使血糖迅速降低，产生饥饿感，就会吃更多的食物，于是因为饮食过量而造成肥胖。另外，吃脂肪比吃任何食物都容易产生饱腹感，所以吃得并不会很多。</w:t>
      </w:r>
      <w:r>
        <w:rPr>
          <w:rFonts w:eastAsia="Times New Roman"/>
          <w:sz w:val="28"/>
          <w:szCs w:val="28"/>
        </w:rPr>
        <w:t xml:space="preserve"> </w:t>
      </w:r>
    </w:p>
    <w:p>
      <w:pPr>
        <w:pStyle w:val="Normal"/>
        <w:snapToGrid w:val="false"/>
        <w:rPr>
          <w:sz w:val="28"/>
          <w:szCs w:val="28"/>
        </w:rPr>
      </w:pPr>
      <w:r>
        <w:rPr>
          <w:sz w:val="28"/>
          <w:szCs w:val="28"/>
        </w:rPr>
        <w:t>（四）食物的加工使大量营养素流失</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每一种食物在精制和加工以后，营养价值已经流失很多。比如，白糖里的维生素和矿物质，几乎荡然无存。还有一种食品是面包，虽然健康食品店和许多市场上所出售的未精制面包不含防腐剂，可是面粉中却经常加入防腐剂以保持新鲜。据说，白面粉里加了数十种化学物质，使细菌无法生存，因此不需要再添加防腐剂。另外，市场上充斥着许多合成的食物，几乎不含营养成分，像软饮料、人造果汁、胶质点心和其他许多食品，都只是加糖的化学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除了有害的防腐剂，多数的食物都含有各种添加剂，目前所使用的几乎有数百种。这些添加剂单独使用时或许无害，但是混合起来可能有很高的毒性，甚至可能致癌。</w:t>
      </w:r>
      <w:r>
        <w:rPr>
          <w:rFonts w:eastAsia="Times New Roman"/>
          <w:sz w:val="28"/>
          <w:szCs w:val="28"/>
        </w:rPr>
        <w:t xml:space="preserve"> </w:t>
      </w:r>
    </w:p>
    <w:p>
      <w:pPr>
        <w:pStyle w:val="Normal"/>
        <w:snapToGrid w:val="false"/>
        <w:rPr>
          <w:sz w:val="28"/>
          <w:szCs w:val="28"/>
        </w:rPr>
      </w:pPr>
      <w:r>
        <w:rPr>
          <w:sz w:val="28"/>
          <w:szCs w:val="28"/>
        </w:rPr>
        <w:t>（五）需要营养补充食品么？</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很多医生甚至包括营养师都对使用营养补充食品持怀疑态度，他们既知道营养缺乏的危害，又不知道该如何让病人获得有效的均衡的符合个体差异的营养。同时由于部分医生和所谓的营养师，总是把化学合成的维生素与天然的含有生物活性的维生素混为一谈，他们在长期的经验中，从未尝试应用天然食物的浓缩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真正有效而安全的营养补充食品来治疗过任何病人（实际上现行医疗体制也不支持他们做这样有益的尝试），他们时常告诫病人，要注重营养，却从未真正告诉过病人该如何注重。病人如果问：那我该怎么做？就总是得到极为模棱两可的答案：多吃点肉，或多吃点菜！如此简单。</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也有很多专门介绍所谓营养的书籍，里面详尽地列出每天的饮食计划，包括如：洋芋去皮，切成四块，放入锅中，加水淹盖，或者熟香蕉</w:t>
      </w:r>
      <w:r>
        <w:rPr>
          <w:sz w:val="28"/>
          <w:szCs w:val="28"/>
        </w:rPr>
        <w:t>2</w:t>
      </w:r>
      <w:r>
        <w:rPr>
          <w:sz w:val="28"/>
          <w:szCs w:val="28"/>
        </w:rPr>
        <w:t>条、豆腐一块、枫糖</w:t>
      </w:r>
      <w:r>
        <w:rPr>
          <w:sz w:val="28"/>
          <w:szCs w:val="28"/>
        </w:rPr>
        <w:t>3</w:t>
      </w:r>
      <w:r>
        <w:rPr>
          <w:sz w:val="28"/>
          <w:szCs w:val="28"/>
        </w:rPr>
        <w:t>汤匙等各类菜谱。我知道那是有价值的，但是在民间、家庭难以坚持应用。除非所有人都可以摆脱繁忙的工作，每天专注于做健康食物。而且，就算真的有闲情这么做，食物的材料来源、安全性，以及因不同季节、不同土壤、不同种植方法和不同的食物处理过程与方法，都使吃到的食物营养成份完全不同。更何况，每个人的消化吸收水平不同，食物的利用价值就更难以计算。</w:t>
      </w:r>
      <w:r>
        <w:rPr>
          <w:sz w:val="28"/>
          <w:szCs w:val="28"/>
        </w:rPr>
        <w:br/>
      </w:r>
      <w:r>
        <w:rPr>
          <w:sz w:val="28"/>
          <w:szCs w:val="28"/>
        </w:rPr>
        <w:t>所以在这里有三个关键的问题：</w:t>
      </w:r>
      <w:r>
        <w:rPr>
          <w:rFonts w:eastAsia="Times New Roman"/>
          <w:sz w:val="28"/>
          <w:szCs w:val="28"/>
        </w:rPr>
        <w:t xml:space="preserve"> </w:t>
      </w:r>
    </w:p>
    <w:p>
      <w:pPr>
        <w:pStyle w:val="Normal"/>
        <w:snapToGrid w:val="false"/>
        <w:rPr>
          <w:sz w:val="28"/>
          <w:szCs w:val="28"/>
        </w:rPr>
      </w:pPr>
      <w:r>
        <w:rPr>
          <w:sz w:val="28"/>
          <w:szCs w:val="28"/>
        </w:rPr>
        <w:t>1</w:t>
      </w:r>
      <w:r>
        <w:rPr>
          <w:sz w:val="28"/>
          <w:szCs w:val="28"/>
        </w:rPr>
        <w:t>、以现代人的普遍生活方式，单靠从食物中摄取，是否能够获得均衡的营养，并且是否能够满足个体差异，甚至是在不同疾病状态下的身体需求。</w:t>
      </w:r>
      <w:r>
        <w:rPr>
          <w:rFonts w:eastAsia="Times New Roman"/>
          <w:sz w:val="28"/>
          <w:szCs w:val="28"/>
        </w:rPr>
        <w:t xml:space="preserve"> </w:t>
      </w:r>
    </w:p>
    <w:p>
      <w:pPr>
        <w:pStyle w:val="Normal"/>
        <w:snapToGrid w:val="false"/>
        <w:rPr>
          <w:sz w:val="28"/>
          <w:szCs w:val="28"/>
        </w:rPr>
      </w:pPr>
      <w:r>
        <w:rPr>
          <w:sz w:val="28"/>
          <w:szCs w:val="28"/>
        </w:rPr>
        <w:t>2</w:t>
      </w:r>
      <w:r>
        <w:rPr>
          <w:sz w:val="28"/>
          <w:szCs w:val="28"/>
        </w:rPr>
        <w:t>、如果需要补充营养素，以哪一种方式能够更有效、更安全、更确实可行。</w:t>
      </w:r>
      <w:r>
        <w:rPr>
          <w:rFonts w:eastAsia="Times New Roman"/>
          <w:sz w:val="28"/>
          <w:szCs w:val="28"/>
        </w:rPr>
        <w:t xml:space="preserve"> </w:t>
      </w:r>
    </w:p>
    <w:p>
      <w:pPr>
        <w:pStyle w:val="Normal"/>
        <w:snapToGrid w:val="false"/>
        <w:rPr>
          <w:sz w:val="28"/>
          <w:szCs w:val="28"/>
        </w:rPr>
      </w:pPr>
      <w:r>
        <w:rPr>
          <w:sz w:val="28"/>
          <w:szCs w:val="28"/>
        </w:rPr>
        <w:t>3</w:t>
      </w:r>
      <w:r>
        <w:rPr>
          <w:sz w:val="28"/>
          <w:szCs w:val="28"/>
        </w:rPr>
        <w:t>、化学合成的维生素与天然的维生素有什么区别？哪种更有利于吸收利用，而且安全有效。</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理想的世界里，人人都能吃到营养均衡的食物，没有必要补充营养素，而且可以仔细计划安排每一餐，以摄足每一份微量养分。只可惜我们不是生活在理想的世界里。现实世界里的人大多是匆匆忙忙，没空吃饭，而且常常选择营养不足的加工速食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笔者非常重视健康的饮食。笔者经常在全国各地巡回讲课，经常是一下机场就到会场，讲完一整天的课又赶去机场，飞往下一个城市继续讲课。笔者上课时总能保持思路清晰、状态最佳，而且精力充沛，这很大程度上仰赖于笔者摄取健康的饮食。笔者不喝含磷酸盐的可乐，因为磷酸盐会带走体内的矿物质；几乎不抽烟，因为它会降低体内维生素</w:t>
      </w:r>
      <w:r>
        <w:rPr>
          <w:sz w:val="28"/>
          <w:szCs w:val="28"/>
        </w:rPr>
        <w:t>C</w:t>
      </w:r>
      <w:r>
        <w:rPr>
          <w:sz w:val="28"/>
          <w:szCs w:val="28"/>
        </w:rPr>
        <w:t>的含量；也很少喝酒，因为酒精会减少体内的维生素</w:t>
      </w:r>
      <w:r>
        <w:rPr>
          <w:sz w:val="28"/>
          <w:szCs w:val="28"/>
        </w:rPr>
        <w:t>B</w:t>
      </w:r>
      <w:r>
        <w:rPr>
          <w:sz w:val="28"/>
          <w:szCs w:val="28"/>
        </w:rPr>
        <w:t>。可是笔者知道，不可能单从食物当中获取所必需的营养素。现在的食物已经今非昔比了。苹果没有了以前的香甜；鸡汤也没有以前那么鲜美。现代的农耕方式破坏了土壤中的养分，夺走了蔬菜水果应有的珍贵的维生素和矿物质，而且食物在储藏及运送过程中也会流失养分。所以，笔者另外补充足够的营养食品满足身体的需要，保持最佳状况。</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营养补充食品包括基础性营养补充品、功能性营养补充品和药草类植物。笔者建议大家先补充基础性营养食品，才去补充其他类的营养食品。这好比一块土壤，如果总是施肥，却不从根本上改善土质，迟早这块土地会变得贫瘠。其实，这就好像拔苗助长。</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许多调查显示，现有三分之一到一半的美国人经常服用各种类型的营养补充品，并把它们当做一系列疾病的预防或治疗药物</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从感冒、头痛这些常见疾病，到比较严重的健康问题，如关节炎、忧郁症和心脏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在西方许多国家，人们普遍喜欢服用营养补充品，而且经常把它们放在非处方药附近，这一点就是个明证。两种产品都与保健有关，而且都是以胶囊、锭剂或粉剂等剂形出售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事实上，许多营养补充品确实具有药物的作用，而且往往被当做药物使用。那又为什么不对它们进行药物检验，并当做药物上市呢？那是因为维生素、矿物质和其他营养补充品可以直接从植物或其他自然资源中提取，无法取得专利。因此，营养补充品制造商不愿花费巨资，进行研究并申请核准，为营养食品取得药品的地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最佳营养学增补的副作用是精力更加充沛、头脑更加敏锐，以及抵抗疾病的能力增加。实际上，某一国外对进行营养增补的人士所做的调查显示，有</w:t>
      </w:r>
      <w:r>
        <w:rPr>
          <w:sz w:val="28"/>
          <w:szCs w:val="28"/>
        </w:rPr>
        <w:t>79</w:t>
      </w:r>
      <w:r>
        <w:rPr>
          <w:sz w:val="28"/>
          <w:szCs w:val="28"/>
        </w:rPr>
        <w:t>％的人认为精力增加，有</w:t>
      </w:r>
      <w:r>
        <w:rPr>
          <w:sz w:val="28"/>
          <w:szCs w:val="28"/>
        </w:rPr>
        <w:t>66</w:t>
      </w:r>
      <w:r>
        <w:rPr>
          <w:sz w:val="28"/>
          <w:szCs w:val="28"/>
        </w:rPr>
        <w:t>％的人感觉记忆力和智力得到增强，有</w:t>
      </w:r>
      <w:r>
        <w:rPr>
          <w:sz w:val="28"/>
          <w:szCs w:val="28"/>
        </w:rPr>
        <w:t>55</w:t>
      </w:r>
      <w:r>
        <w:rPr>
          <w:sz w:val="28"/>
          <w:szCs w:val="28"/>
        </w:rPr>
        <w:t>％的人肤色有了改善，共有</w:t>
      </w:r>
      <w:r>
        <w:rPr>
          <w:sz w:val="28"/>
          <w:szCs w:val="28"/>
        </w:rPr>
        <w:t>61</w:t>
      </w:r>
      <w:r>
        <w:rPr>
          <w:sz w:val="28"/>
          <w:szCs w:val="28"/>
        </w:rPr>
        <w:t>％的人意识到健康状态确实得到了提高。</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不过呢，维生素和矿物质不是药物，因此不应期望健康状况会在一夜之间就得到改善。大多数人的健康状况在三个月后会有明显的改善，而三个月也是你实验增补方案的最低期限。最早的标志是精力增加，头脑变得敏锐，情绪稳定，以及皮肤状况得到改善。只要做对了事情，剩下来的就是耐心等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有些人担心补充了营养食品以后会不会产生依赖性？其实大可不必多虑。之所以补充是因为不够。所以，当不补充时，大不了也就是身体又逐渐回到了以前的状态。</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还有些人会觉得补充这些营养品太奢侈了。不过，笔者想问问读者，您觉得汽车贵不贵？手提电脑贵不贵？手机贵不贵？好像都挺贵的。可是难道这些是必需的吗？难道离开这些就没法生活了吗？我们忘记了，我们自己有多贵。当我们不存在时，或是不健康时，我们也没办法拥有和享受它们。</w:t>
      </w:r>
      <w:r>
        <w:rPr>
          <w:rFonts w:eastAsia="Times New Roman"/>
          <w:sz w:val="28"/>
          <w:szCs w:val="28"/>
        </w:rPr>
        <w:t xml:space="preserve"> </w:t>
      </w:r>
    </w:p>
    <w:p>
      <w:pPr>
        <w:pStyle w:val="Normal"/>
        <w:snapToGrid w:val="false"/>
        <w:rPr>
          <w:sz w:val="28"/>
          <w:szCs w:val="28"/>
        </w:rPr>
      </w:pPr>
      <w:r>
        <w:rPr>
          <w:sz w:val="28"/>
          <w:szCs w:val="28"/>
        </w:rPr>
        <w:t>（六）选择合成的还是天然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化学合成营养素的制造，是先在实验室分离出与天然物相似的化学分子，接着加以人工合成。尽管天然与合成的营养素在化学成分上没什么大不同，但天然的补充品不含其他非天然成分。没有标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天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二字的补充品，可能还含有碳焦、人工色素、防腐剂、糖分、淀粉、其他添加物等。购买时要提防这些有害物质。不过，买者也要注意，标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天然维生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瓶子里面装的维生素，可能不是从天然食品中提炼来的。</w:t>
      </w:r>
      <w:r>
        <w:rPr>
          <w:rFonts w:eastAsia="Times New Roman"/>
          <w:sz w:val="28"/>
          <w:szCs w:val="28"/>
        </w:rPr>
        <w:t xml:space="preserve"> </w:t>
      </w:r>
    </w:p>
    <w:p>
      <w:pPr>
        <w:pStyle w:val="Normal"/>
        <w:snapToGrid w:val="false"/>
        <w:rPr>
          <w:sz w:val="28"/>
          <w:szCs w:val="28"/>
        </w:rPr>
      </w:pPr>
      <w:r>
        <w:rPr>
          <w:sz w:val="28"/>
          <w:szCs w:val="28"/>
        </w:rPr>
        <w:t>研究显示，有蛋白质结合的补充品比没有蛋白质结合的补充品容易被吸收、利用及保存于组织内。食物中的维生素与矿物质，是蛋白质、脂质、碳水化合物及生物类黄酮相连。</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食物的组成，在自然界并非单独存在；自然不会产生纯粹的蛋白质、脂肪或碳水化合物。这些分子彼此交织成一个非常复杂的立体结构，甚至到现在还没法完全描述。同样的，维生素、矿物质也不是个别存在的，是彼此结合形成复合分子。</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补充天然的营养素，自然是更利于身体吸收、利用。</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打个比方，我们都知道菠菜里含铁，铁钉里也含铁。可是，我们补充铁的时候，一定是选择从菠菜当中摄取，并不是去吃铁钉吧。</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现代医学舍弃天然合成的营养素，而选择自己制造各种药物，其中还包括各种合成的维生素。实际上，我们是吃食物长大的，并不是吃药物长大的。构成人体的基本单位是细胞，细胞必须通过从食物当中摄取的营养获得滋养。活蚂蚁可以变成死蚂蚁，可是死蚂蚁却不可以变成活蚂蚁。死蚂蚁跟活蚂蚁要是拿去化验，它们的化学结构和化学成分一模一样，可是死蚂蚁就是变不成活蚂蚁。药物始终是化学合成的，根本不能跟食物对人体起到的作用相提并论。</w:t>
      </w:r>
      <w:r>
        <w:rPr>
          <w:rFonts w:eastAsia="Times New Roman"/>
          <w:sz w:val="28"/>
          <w:szCs w:val="28"/>
        </w:rPr>
        <w:t xml:space="preserve"> </w:t>
      </w:r>
    </w:p>
    <w:p>
      <w:pPr>
        <w:pStyle w:val="Normal"/>
        <w:snapToGrid w:val="false"/>
        <w:rPr>
          <w:sz w:val="28"/>
          <w:szCs w:val="28"/>
        </w:rPr>
      </w:pPr>
      <w:r>
        <w:rPr>
          <w:sz w:val="28"/>
          <w:szCs w:val="28"/>
        </w:rPr>
        <w:t>（七）微量元素是否会过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要维持良好的健康和幸福的生活，我们必须摄取很多的营养素。美国食品药物管理局（</w:t>
      </w:r>
      <w:r>
        <w:rPr>
          <w:sz w:val="28"/>
          <w:szCs w:val="28"/>
        </w:rPr>
        <w:t>FDA</w:t>
      </w:r>
      <w:r>
        <w:rPr>
          <w:sz w:val="28"/>
          <w:szCs w:val="28"/>
        </w:rPr>
        <w:t>）已经制订了每日营养素推荐量（</w:t>
      </w:r>
      <w:r>
        <w:rPr>
          <w:sz w:val="28"/>
          <w:szCs w:val="28"/>
        </w:rPr>
        <w:t>RDA</w:t>
      </w:r>
      <w:r>
        <w:rPr>
          <w:sz w:val="28"/>
          <w:szCs w:val="28"/>
        </w:rPr>
        <w:t>）。可是，</w:t>
      </w:r>
      <w:r>
        <w:rPr>
          <w:sz w:val="28"/>
          <w:szCs w:val="28"/>
        </w:rPr>
        <w:t>RDA</w:t>
      </w:r>
      <w:r>
        <w:rPr>
          <w:sz w:val="28"/>
          <w:szCs w:val="28"/>
        </w:rPr>
        <w:t>里提供的各种营养素的分配量是一个很粗糙的概念。它忽视了人的个体差异和明显的生活方式上的差别。尤其是许多本身就处于亚健康状态的人，他们身体的营养不平衡已经累积很久，所需营养补充的量远远超出</w:t>
      </w:r>
      <w:r>
        <w:rPr>
          <w:sz w:val="28"/>
          <w:szCs w:val="28"/>
        </w:rPr>
        <w:t>RDA</w:t>
      </w:r>
      <w:r>
        <w:rPr>
          <w:sz w:val="28"/>
          <w:szCs w:val="28"/>
        </w:rPr>
        <w:t>的规定量。如果按照</w:t>
      </w:r>
      <w:r>
        <w:rPr>
          <w:sz w:val="28"/>
          <w:szCs w:val="28"/>
        </w:rPr>
        <w:t>RDA</w:t>
      </w:r>
      <w:r>
        <w:rPr>
          <w:sz w:val="28"/>
          <w:szCs w:val="28"/>
        </w:rPr>
        <w:t>推荐的摄入量摄取营养素，那么他们就不能够维持最佳的健康状况，只能够用来避免疾病。因此，一般的成人，应该从食物和补充品中，提高营养素的摄取量。</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活动量大和经常运动的人，需要摄取较多量的营养素。那些工作压力很大的人、严格节食者、身体有病的人、服用口服避孕药的妇女、正接受治疗的人、刚手术完的病人和抽烟、酗酒的人，也都需要较大量的营养补充。</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实际上人体具有处理多余的营养素的能力，除非在实验室做实验，否则，并不会有人刻意地过量使用营养补充食品。而且，除了维生素</w:t>
      </w:r>
      <w:r>
        <w:rPr>
          <w:sz w:val="28"/>
          <w:szCs w:val="28"/>
        </w:rPr>
        <w:t>A</w:t>
      </w:r>
      <w:r>
        <w:rPr>
          <w:sz w:val="28"/>
          <w:szCs w:val="28"/>
        </w:rPr>
        <w:t>和</w:t>
      </w:r>
      <w:r>
        <w:rPr>
          <w:sz w:val="28"/>
          <w:szCs w:val="28"/>
        </w:rPr>
        <w:t>D</w:t>
      </w:r>
      <w:r>
        <w:rPr>
          <w:sz w:val="28"/>
          <w:szCs w:val="28"/>
        </w:rPr>
        <w:t>以外，其他微量元素很少会吃到过量。许多的过分担心是多余的。</w:t>
      </w:r>
      <w:r>
        <w:rPr>
          <w:rFonts w:eastAsia="Times New Roman"/>
          <w:sz w:val="28"/>
          <w:szCs w:val="28"/>
        </w:rPr>
        <w:t xml:space="preserve"> </w:t>
      </w:r>
    </w:p>
    <w:p>
      <w:pPr>
        <w:pStyle w:val="Normal"/>
        <w:snapToGrid w:val="false"/>
        <w:rPr>
          <w:sz w:val="28"/>
          <w:szCs w:val="28"/>
        </w:rPr>
      </w:pPr>
      <w:r>
        <w:rPr>
          <w:sz w:val="28"/>
          <w:szCs w:val="28"/>
        </w:rPr>
        <w:t>（八）营养丰富的早餐使你全天精力充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早餐可以决定人一整天的活动情况。早餐吃得太少，或是选择的食物不当，会让你整天无精打采。早餐影响身体所产生的能量大小，也就是血液中含糖量的多少；糖和脂肪分解之后所产生的能量，影响你一天之中的思维、行为和情绪。</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血液中必须含有充足的糖，才能充分供应细胞所需的能量。由血液中糖的含量，可以看出每个细胞所得到的糖是否足够。</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许多大学的研究结论是：人体是否能维持充沛的精力，依早餐所含有的蛋白质含量而定；除此以外，还需要脂肪及糖类。血糖充足，可以产生足够的能量，脂肪及蛋白质消化缓慢，所产生的糖逐渐溶于血液中，便可以维持数小时的精力。</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由于现代人的中餐时常吃快餐，晚餐则是在外就餐，难以控制质量，因此，合理地搭配有价值的营养早餐，对现代人的生活将起到重要作用。</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食物的搭配技术，关键在于提供人体全面的营养。同时考虑消化吸收的时间，要有利于现代人的生活形态。</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林海峰</w:t>
      </w:r>
      <w:r>
        <w:rPr>
          <w:b/>
          <w:bCs/>
          <w:sz w:val="28"/>
          <w:szCs w:val="28"/>
        </w:rPr>
        <w:t>:</w:t>
      </w:r>
      <w:r>
        <w:rPr>
          <w:b/>
          <w:bCs/>
          <w:sz w:val="28"/>
          <w:szCs w:val="28"/>
        </w:rPr>
        <w:t>人体健康的两个条件</w:t>
      </w:r>
    </w:p>
    <w:p>
      <w:pPr>
        <w:pStyle w:val="Normal"/>
        <w:snapToGrid w:val="false"/>
        <w:rPr>
          <w:sz w:val="28"/>
          <w:szCs w:val="28"/>
        </w:rPr>
      </w:pPr>
      <w:r>
        <w:rPr>
          <w:sz w:val="28"/>
          <w:szCs w:val="28"/>
        </w:rPr>
        <w:t>第一个条件是排毒令体内的环境改善</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当河流受到污染的时候，鱼怎样运动都没用，当血液受到污染的时候，细胞怎样运动也没用。所以必须排毒。</w:t>
      </w:r>
    </w:p>
    <w:p>
      <w:pPr>
        <w:pStyle w:val="Normal"/>
        <w:snapToGrid w:val="false"/>
        <w:rPr>
          <w:sz w:val="28"/>
          <w:szCs w:val="28"/>
        </w:rPr>
      </w:pPr>
      <w:r>
        <w:rPr>
          <w:sz w:val="28"/>
          <w:szCs w:val="28"/>
        </w:rPr>
        <w:t>   </w:t>
      </w:r>
      <w:r>
        <w:rPr>
          <w:rFonts w:eastAsia="Times New Roman"/>
          <w:sz w:val="28"/>
          <w:szCs w:val="28"/>
        </w:rPr>
        <w:t xml:space="preserve"> </w:t>
      </w:r>
      <w:r>
        <w:rPr>
          <w:sz w:val="28"/>
          <w:szCs w:val="28"/>
        </w:rPr>
        <w:t>排完毒后，把人体所需的四十种营养素还给身体，剩下的事情就是治疗疾病，就是等时间，比如说胃细胞受损，怎么治呢，很简单，得看材料，胃壁的细胞每七天更新一次，连过几个七天，整个胃细胞</w:t>
      </w:r>
    </w:p>
    <w:p>
      <w:pPr>
        <w:pStyle w:val="Normal"/>
        <w:snapToGrid w:val="false"/>
        <w:rPr>
          <w:sz w:val="28"/>
          <w:szCs w:val="28"/>
        </w:rPr>
      </w:pPr>
      <w:r>
        <w:rPr>
          <w:sz w:val="28"/>
          <w:szCs w:val="28"/>
        </w:rPr>
        <w:t>被更新了，那自然就好了。皮肤怎么好呢？还是一个字等，给足皮肤细胞所需要的养分，每２８天更新一次，经过几个２８天，皮肤细胞就换了好几层，外表皮的细胞更新了自然就好了。肝脏细胞每１２０</w:t>
      </w:r>
    </w:p>
    <w:p>
      <w:pPr>
        <w:pStyle w:val="Normal"/>
        <w:snapToGrid w:val="false"/>
        <w:rPr>
          <w:sz w:val="28"/>
          <w:szCs w:val="28"/>
        </w:rPr>
      </w:pPr>
      <w:r>
        <w:rPr>
          <w:sz w:val="28"/>
          <w:szCs w:val="28"/>
        </w:rPr>
        <w:t>天更新一次，大概１０个月左右全部更新，所以就是等时间，人体９８％的细胞需要大量的材料，你每天吃一个维生素Ｂ，一个维生素Ｃ，就等着病好有点过份吧，你要懂得搭配剂量。人家没有生病的每天吃２颗维生素，你已经生病了这么久，还是两颗维生素有没有搞错！这明摆着是不对的嘛！你所需要的量跟别人根本就是不一样，根本就是另一回事。每天讲课跟从来不讲的所需要的量根本不一样的，讲课的所需要的维生素比不讲课的需要量大多了，所需要的蛋白质也更多。所以每个人的所要量根本就不一样，需要看个人的所处环境而定，用不着千篇一律，而乱抄配方。</w:t>
      </w:r>
    </w:p>
    <w:p>
      <w:pPr>
        <w:pStyle w:val="Normal"/>
        <w:snapToGrid w:val="false"/>
        <w:rPr>
          <w:sz w:val="28"/>
          <w:szCs w:val="28"/>
        </w:rPr>
      </w:pPr>
      <w:r>
        <w:rPr>
          <w:sz w:val="28"/>
          <w:szCs w:val="28"/>
        </w:rPr>
        <w:t>   </w:t>
      </w:r>
      <w:r>
        <w:rPr>
          <w:rFonts w:eastAsia="Times New Roman"/>
          <w:sz w:val="28"/>
          <w:szCs w:val="28"/>
        </w:rPr>
        <w:t xml:space="preserve"> </w:t>
      </w:r>
      <w:r>
        <w:rPr>
          <w:sz w:val="28"/>
          <w:szCs w:val="28"/>
        </w:rPr>
        <w:t>有些人为了找配方，从马来西亚到中国花上几个小时就是为了份不切实际的配方。关键是要懂得如</w:t>
      </w:r>
    </w:p>
    <w:p>
      <w:pPr>
        <w:pStyle w:val="Normal"/>
        <w:snapToGrid w:val="false"/>
        <w:rPr>
          <w:sz w:val="28"/>
          <w:szCs w:val="28"/>
        </w:rPr>
      </w:pPr>
      <w:r>
        <w:rPr>
          <w:sz w:val="28"/>
          <w:szCs w:val="28"/>
        </w:rPr>
        <w:t>何对营养素的正确搭配，比哪一种可以多吃点，哪一种可以少吃点，可以参照《吃的科学观》、《吃的营养与治疗》这些书。</w:t>
      </w:r>
    </w:p>
    <w:p>
      <w:pPr>
        <w:pStyle w:val="Normal"/>
        <w:snapToGrid w:val="false"/>
        <w:rPr>
          <w:sz w:val="28"/>
          <w:szCs w:val="28"/>
        </w:rPr>
      </w:pPr>
      <w:r>
        <w:rPr>
          <w:sz w:val="28"/>
          <w:szCs w:val="28"/>
        </w:rPr>
        <w:t>第二个条件是需要有充足的营养。</w:t>
      </w:r>
    </w:p>
    <w:p>
      <w:pPr>
        <w:pStyle w:val="Normal"/>
        <w:snapToGrid w:val="false"/>
        <w:rPr/>
      </w:pPr>
      <w:r>
        <w:rPr>
          <w:rFonts w:eastAsia="Times New Roman"/>
          <w:sz w:val="28"/>
          <w:szCs w:val="28"/>
        </w:rPr>
        <w:t xml:space="preserve">  </w:t>
      </w:r>
      <w:r>
        <w:rPr>
          <w:sz w:val="28"/>
          <w:szCs w:val="28"/>
        </w:rPr>
        <w:t>通过人体的消化吸收，将这些营养素从食物中分离提取出来，在人体内加以应用，进行各种生化反应，产生一万多种化合物。由于这些不同的化合物分别提供给身体的各种机能使用，其中任何一种化合</w:t>
      </w:r>
    </w:p>
    <w:p>
      <w:pPr>
        <w:pStyle w:val="Normal"/>
        <w:snapToGrid w:val="false"/>
        <w:rPr>
          <w:sz w:val="28"/>
          <w:szCs w:val="28"/>
        </w:rPr>
      </w:pPr>
      <w:r>
        <w:rPr>
          <w:sz w:val="28"/>
          <w:szCs w:val="28"/>
        </w:rPr>
        <w:t>物的减少，都会使身体的机能因缺少这咱化合物而无法正常动作而导致疾病的发生。</w:t>
      </w:r>
      <w:r>
        <w:rPr>
          <w:rFonts w:eastAsia="Times New Roman"/>
          <w:sz w:val="28"/>
          <w:szCs w:val="28"/>
        </w:rPr>
        <w:t xml:space="preserve"> </w:t>
      </w:r>
    </w:p>
    <w:p>
      <w:pPr>
        <w:pStyle w:val="Normal"/>
        <w:snapToGrid w:val="false"/>
        <w:rPr>
          <w:sz w:val="28"/>
          <w:szCs w:val="28"/>
        </w:rPr>
      </w:pPr>
      <w:r>
        <w:rPr>
          <w:sz w:val="28"/>
          <w:szCs w:val="28"/>
        </w:rPr>
        <w:t>首先，要来源正确的食物；</w:t>
      </w:r>
      <w:r>
        <w:rPr>
          <w:rFonts w:eastAsia="Times New Roman"/>
          <w:sz w:val="28"/>
          <w:szCs w:val="28"/>
        </w:rPr>
        <w:t xml:space="preserve"> </w:t>
      </w:r>
    </w:p>
    <w:p>
      <w:pPr>
        <w:pStyle w:val="Normal"/>
        <w:snapToGrid w:val="false"/>
        <w:rPr>
          <w:sz w:val="28"/>
          <w:szCs w:val="28"/>
        </w:rPr>
      </w:pPr>
      <w:r>
        <w:rPr>
          <w:sz w:val="28"/>
          <w:szCs w:val="28"/>
        </w:rPr>
        <w:t>其次，正确的食物要有足够的消化才能吸收；</w:t>
      </w:r>
      <w:r>
        <w:rPr>
          <w:rFonts w:eastAsia="Times New Roman"/>
          <w:sz w:val="28"/>
          <w:szCs w:val="28"/>
        </w:rPr>
        <w:t xml:space="preserve"> </w:t>
      </w:r>
    </w:p>
    <w:p>
      <w:pPr>
        <w:pStyle w:val="Normal"/>
        <w:snapToGrid w:val="false"/>
        <w:rPr>
          <w:sz w:val="28"/>
          <w:szCs w:val="28"/>
        </w:rPr>
      </w:pPr>
      <w:r>
        <w:rPr>
          <w:sz w:val="28"/>
          <w:szCs w:val="28"/>
        </w:rPr>
        <w:t>现在很多人刚吃饭，食物根本就没有消化，就投入工作，食物的消化率很低。</w:t>
      </w:r>
      <w:r>
        <w:rPr>
          <w:rFonts w:eastAsia="Times New Roman"/>
          <w:sz w:val="28"/>
          <w:szCs w:val="28"/>
        </w:rPr>
        <w:t xml:space="preserve"> </w:t>
      </w:r>
    </w:p>
    <w:p>
      <w:pPr>
        <w:pStyle w:val="Normal"/>
        <w:snapToGrid w:val="false"/>
        <w:rPr>
          <w:sz w:val="28"/>
          <w:szCs w:val="28"/>
        </w:rPr>
      </w:pPr>
      <w:r>
        <w:rPr>
          <w:sz w:val="28"/>
          <w:szCs w:val="28"/>
        </w:rPr>
        <w:t>实用的食物搭配技术营养素的搭配：完整、均衡、及时、足量。</w:t>
      </w:r>
    </w:p>
    <w:p>
      <w:pPr>
        <w:pStyle w:val="Normal"/>
        <w:snapToGrid w:val="false"/>
        <w:rPr>
          <w:sz w:val="28"/>
          <w:szCs w:val="28"/>
        </w:rPr>
      </w:pPr>
      <w:r>
        <w:rPr>
          <w:sz w:val="28"/>
          <w:szCs w:val="28"/>
        </w:rPr>
        <w:t>我们所需要的营养素大多都可以从食物中得到，重点是如何运用食物搭配。</w:t>
      </w:r>
      <w:r>
        <w:rPr>
          <w:rFonts w:eastAsia="Times New Roman"/>
          <w:sz w:val="28"/>
          <w:szCs w:val="28"/>
        </w:rPr>
        <w:t xml:space="preserve"> </w:t>
      </w:r>
    </w:p>
    <w:p>
      <w:pPr>
        <w:pStyle w:val="Normal"/>
        <w:snapToGrid w:val="false"/>
        <w:rPr>
          <w:sz w:val="28"/>
          <w:szCs w:val="28"/>
        </w:rPr>
      </w:pPr>
      <w:r>
        <w:rPr>
          <w:sz w:val="28"/>
          <w:szCs w:val="28"/>
        </w:rPr>
        <w:t>   </w:t>
      </w:r>
      <w:r>
        <w:rPr>
          <w:rFonts w:eastAsia="Times New Roman"/>
          <w:sz w:val="28"/>
          <w:szCs w:val="28"/>
        </w:rPr>
        <w:t xml:space="preserve"> </w:t>
      </w:r>
      <w:r>
        <w:rPr>
          <w:sz w:val="28"/>
          <w:szCs w:val="28"/>
        </w:rPr>
        <w:t>这个世界没有哪个东西是最好，哪个东西是不好的，关键是人的胃的空间是有限的，所以你必须利用有限的时间去搭配最完整的食物。</w:t>
      </w:r>
      <w:r>
        <w:rPr>
          <w:rFonts w:eastAsia="Times New Roman"/>
          <w:sz w:val="28"/>
          <w:szCs w:val="28"/>
        </w:rPr>
        <w:t xml:space="preserve"> </w:t>
      </w:r>
    </w:p>
    <w:p>
      <w:pPr>
        <w:pStyle w:val="Normal"/>
        <w:snapToGrid w:val="false"/>
        <w:rPr>
          <w:sz w:val="28"/>
          <w:szCs w:val="28"/>
        </w:rPr>
      </w:pPr>
      <w:r>
        <w:rPr>
          <w:sz w:val="28"/>
          <w:szCs w:val="28"/>
        </w:rPr>
        <w:t>下面我所说的食物并不是最好的食物，而是最需要搭配完整均衡的。</w:t>
      </w:r>
    </w:p>
    <w:p>
      <w:pPr>
        <w:pStyle w:val="Normal"/>
        <w:snapToGrid w:val="false"/>
        <w:rPr>
          <w:sz w:val="28"/>
          <w:szCs w:val="28"/>
        </w:rPr>
      </w:pPr>
      <w:r>
        <w:rPr>
          <w:sz w:val="28"/>
          <w:szCs w:val="28"/>
        </w:rPr>
        <w:t>（见神奇的营养早餐）</w:t>
      </w:r>
    </w:p>
    <w:p>
      <w:pPr>
        <w:pStyle w:val="Normal"/>
        <w:snapToGrid w:val="false"/>
        <w:rPr>
          <w:b/>
          <w:b/>
          <w:bCs/>
          <w:sz w:val="28"/>
          <w:szCs w:val="28"/>
        </w:rPr>
      </w:pPr>
      <w:r>
        <w:rPr>
          <w:b/>
          <w:bCs/>
          <w:sz w:val="28"/>
          <w:szCs w:val="28"/>
        </w:rPr>
        <w:t>高血压营养治疗</w:t>
      </w:r>
    </w:p>
    <w:p>
      <w:pPr>
        <w:pStyle w:val="Normal"/>
        <w:snapToGrid w:val="false"/>
        <w:rPr>
          <w:sz w:val="28"/>
          <w:szCs w:val="28"/>
        </w:rPr>
      </w:pPr>
      <w:r>
        <w:rPr>
          <w:sz w:val="28"/>
          <w:szCs w:val="28"/>
        </w:rPr>
        <w:t>我们的心脏每天跳动，将血液送往全身。但是不是靠心脏将血液打到手指，心脏将血液打出来后，进入大动脉，大动脉接到血液后，会不断透过收缩，不断传接，将血液送到动脉，毛细血管，送到全身各处。 </w:t>
      </w:r>
      <w:r>
        <w:rPr>
          <w:rFonts w:eastAsia="Times New Roman"/>
          <w:sz w:val="28"/>
          <w:szCs w:val="28"/>
        </w:rPr>
        <w:t xml:space="preserve"> </w:t>
      </w:r>
      <w:r>
        <w:rPr>
          <w:sz w:val="28"/>
          <w:szCs w:val="28"/>
        </w:rPr>
        <w:br/>
      </w:r>
      <w:r>
        <w:rPr>
          <w:sz w:val="28"/>
          <w:szCs w:val="28"/>
        </w:rPr>
        <w:t>最难送到的几个位置：</w:t>
      </w:r>
      <w:r>
        <w:rPr>
          <w:sz w:val="28"/>
          <w:szCs w:val="28"/>
        </w:rPr>
        <w:t>1</w:t>
      </w:r>
      <w:r>
        <w:rPr>
          <w:sz w:val="28"/>
          <w:szCs w:val="28"/>
        </w:rPr>
        <w:t>）头部顶端 </w:t>
      </w:r>
      <w:r>
        <w:rPr>
          <w:sz w:val="28"/>
          <w:szCs w:val="28"/>
        </w:rPr>
        <w:t>2</w:t>
      </w:r>
      <w:r>
        <w:rPr>
          <w:sz w:val="28"/>
          <w:szCs w:val="28"/>
        </w:rPr>
        <w:t>）手指指端，</w:t>
      </w:r>
      <w:r>
        <w:rPr>
          <w:sz w:val="28"/>
          <w:szCs w:val="28"/>
        </w:rPr>
        <w:t>3</w:t>
      </w:r>
      <w:r>
        <w:rPr>
          <w:sz w:val="28"/>
          <w:szCs w:val="28"/>
        </w:rPr>
        <w:t>）脚指指端等离心脏最远的地方。 </w:t>
      </w:r>
      <w:r>
        <w:rPr>
          <w:rFonts w:eastAsia="Times New Roman"/>
          <w:sz w:val="28"/>
          <w:szCs w:val="28"/>
        </w:rPr>
        <w:t xml:space="preserve"> </w:t>
      </w:r>
      <w:r>
        <w:rPr>
          <w:sz w:val="28"/>
          <w:szCs w:val="28"/>
        </w:rPr>
        <w:br/>
      </w:r>
      <w:r>
        <w:rPr>
          <w:sz w:val="28"/>
          <w:szCs w:val="28"/>
        </w:rPr>
        <w:t>看一个人有没有心脏病的前兆，摸一摸他的手，如果手脚冰凉就知道他的血液输送有问题。手脚过热、过红、过涨，同样地，也是心脏有问题。手脚冰凉表示心脏的跳动力度很弱，手脚太红太热表示心脏跳动过猛，过凶，过于疲惫，都是很危险的。 </w:t>
      </w:r>
      <w:r>
        <w:rPr>
          <w:rFonts w:eastAsia="Times New Roman"/>
          <w:sz w:val="28"/>
          <w:szCs w:val="28"/>
        </w:rPr>
        <w:t xml:space="preserve"> </w:t>
      </w:r>
      <w:r>
        <w:rPr>
          <w:sz w:val="28"/>
          <w:szCs w:val="28"/>
        </w:rPr>
        <w:br/>
      </w:r>
      <w:r>
        <w:rPr>
          <w:sz w:val="28"/>
          <w:szCs w:val="28"/>
        </w:rPr>
        <w:t>谈到高血压，我们要谈一下高血压到底是怎么回事。血压是用来运送血液的，在没有充分的血压时，血流速度就会变慢，只有适当的血压才能将血液送到全身。可是如果血压太低就送不动，太高就会造成血管受到压力，挤压，甚至挤破，造成脑溢血。 </w:t>
      </w:r>
      <w:r>
        <w:rPr>
          <w:rFonts w:eastAsia="Times New Roman"/>
          <w:sz w:val="28"/>
          <w:szCs w:val="28"/>
        </w:rPr>
        <w:t xml:space="preserve"> </w:t>
      </w:r>
      <w:r>
        <w:rPr>
          <w:sz w:val="28"/>
          <w:szCs w:val="28"/>
        </w:rPr>
        <w:br/>
      </w:r>
      <w:r>
        <w:rPr>
          <w:sz w:val="28"/>
          <w:szCs w:val="28"/>
        </w:rPr>
        <w:t>现在来看一看造成高血压的原因。第一，血管由于缺少蛋白质、维生素</w:t>
      </w:r>
      <w:r>
        <w:rPr>
          <w:sz w:val="28"/>
          <w:szCs w:val="28"/>
        </w:rPr>
        <w:t>C</w:t>
      </w:r>
      <w:r>
        <w:rPr>
          <w:sz w:val="28"/>
          <w:szCs w:val="28"/>
        </w:rPr>
        <w:t>、维生素</w:t>
      </w:r>
      <w:r>
        <w:rPr>
          <w:sz w:val="28"/>
          <w:szCs w:val="28"/>
        </w:rPr>
        <w:t>E</w:t>
      </w:r>
      <w:r>
        <w:rPr>
          <w:sz w:val="28"/>
          <w:szCs w:val="28"/>
        </w:rPr>
        <w:t>、钙当中的任何一种，血管就会慢慢失去弹性，变成一个弯管，使血液输送困难，不得不加大血压使血液流得比较顺畅。第二个原因，如果血脂肪、胆固醇太高，造成血液的粘稠度太高，就象长江的上游，水流速度非常快，水非常清澈，没有垃圾，下面没有沙子。到了下游，水流速度变慢，整个水面上漂着一大堆的垃圾，底下都是沙子。同样的，当血液的粘稠度增加以后，血流的速度变慢，血管上就会沉积许多附着物，越来越多，这时候血流的速度越来越慢。 </w:t>
      </w:r>
      <w:r>
        <w:rPr>
          <w:rFonts w:eastAsia="Times New Roman"/>
          <w:sz w:val="28"/>
          <w:szCs w:val="28"/>
        </w:rPr>
        <w:t xml:space="preserve"> </w:t>
      </w:r>
      <w:r>
        <w:rPr>
          <w:sz w:val="28"/>
          <w:szCs w:val="28"/>
        </w:rPr>
        <w:br/>
      </w:r>
      <w:r>
        <w:rPr>
          <w:sz w:val="28"/>
          <w:szCs w:val="28"/>
        </w:rPr>
        <w:t>但是身体是不允许血流速度变慢的，因为全身的每一个细胞都需要透过血流输送养分，然后才可以生存下来，才可以继续新陈代谢。当血流速度变慢的时候，大脑、手脚全部会发出警报，手会麻，手会痛，头会痛，头涨，头会感觉昏昏沉沉，全部是身体发出警报，“我要养分……！快供养”。所以很多的医学工作者经常会强调，高血压的病人要降血压。他强调胆固醇、高血脂会造成高血压，可是他忽略了一点，胆固醇、血脂肪是没有能力调血压的，血压高不是胆固醇、血脂造成的，是胆固醇和血脂造成血液粘稠度增加，血流速度减慢，是身体把血压调上来的，不是胆固醇去调的，胆固醇没有那个能耐。是身体当发现血流速度变慢的时候不得不把血压调上来。身体调高血压是要花费很大的力气的。是要透过肾脏不断地分泌荷尔蒙来收缩肌肉组织，来加大血压，才可以帮助血流恢复正常。 </w:t>
      </w:r>
      <w:r>
        <w:rPr>
          <w:rFonts w:eastAsia="Times New Roman"/>
          <w:sz w:val="28"/>
          <w:szCs w:val="28"/>
        </w:rPr>
        <w:t xml:space="preserve"> </w:t>
      </w:r>
      <w:r>
        <w:rPr>
          <w:sz w:val="28"/>
          <w:szCs w:val="28"/>
        </w:rPr>
        <w:br/>
      </w:r>
      <w:r>
        <w:rPr>
          <w:sz w:val="28"/>
          <w:szCs w:val="28"/>
        </w:rPr>
        <w:t>如果你随便地开始吃降压药，意味着身体花了好大的力气，因为身体的细胞没有营养，在呼喊“赶快把养分送过来”，于是身体不得不把血压调上来，当你身体费了好大的力气把血压调上来的时候，你去吃降压药，你不是在帮助你的身体，你是在跟身体作对。你的身体如果会说话，一定会跳起来，打你两个耳光，问你“搞什么鬼，我好不容易把血压调上来，为了保护你，你却跟我作对！”这是事实，这是为什么这么多年高血压成了不治之症，为什么高血压病人要吃一辈子的药。因为高血压吃的药不是用来治病的，而是用来跟身体作对的，要作对一辈子。 </w:t>
      </w:r>
      <w:r>
        <w:rPr>
          <w:rFonts w:eastAsia="Times New Roman"/>
          <w:sz w:val="28"/>
          <w:szCs w:val="28"/>
        </w:rPr>
        <w:t xml:space="preserve"> </w:t>
      </w:r>
      <w:r>
        <w:rPr>
          <w:sz w:val="28"/>
          <w:szCs w:val="28"/>
        </w:rPr>
        <w:br/>
      </w:r>
      <w:r>
        <w:rPr>
          <w:sz w:val="28"/>
          <w:szCs w:val="28"/>
        </w:rPr>
        <w:t>高血压病人往往很高兴，“哎哟，我的血压正常了！”，可是你看他，他的气色不正常，他的体力不正常，他的精神不正常。很多人很傻，他觉得血压正常自己就正常。你要的是一个正常的体魄，而不是简单地用血压来判断的。我们不是要轻易地去降血压。当血压超过</w:t>
      </w:r>
      <w:r>
        <w:rPr>
          <w:sz w:val="28"/>
          <w:szCs w:val="28"/>
        </w:rPr>
        <w:t>170~180</w:t>
      </w:r>
      <w:r>
        <w:rPr>
          <w:sz w:val="28"/>
          <w:szCs w:val="28"/>
        </w:rPr>
        <w:t>，他会因为血管的弹性不够，缺少维生素</w:t>
      </w:r>
      <w:r>
        <w:rPr>
          <w:sz w:val="28"/>
          <w:szCs w:val="28"/>
        </w:rPr>
        <w:t>C</w:t>
      </w:r>
      <w:r>
        <w:rPr>
          <w:sz w:val="28"/>
          <w:szCs w:val="28"/>
        </w:rPr>
        <w:t>，有裂痕，缺少维生素</w:t>
      </w:r>
      <w:r>
        <w:rPr>
          <w:sz w:val="28"/>
          <w:szCs w:val="28"/>
        </w:rPr>
        <w:t>E</w:t>
      </w:r>
      <w:r>
        <w:rPr>
          <w:sz w:val="28"/>
          <w:szCs w:val="28"/>
        </w:rPr>
        <w:t>，比较脆弱，它很可能在高血压的状态下被挤破，产生脑溢血，产生体内内出血，造成不治之症。可是问题的关键是，血压也不能轻易去降。这里有一个矛盾。那么应该怎么处理呢？首先不是轻易地降血压，而是想方设法改变血流速度。血流速度一改变，你的身体就不去调血压。只要血流恢复正常，血压自然恢复正常。 </w:t>
      </w:r>
      <w:r>
        <w:rPr>
          <w:rFonts w:eastAsia="Times New Roman"/>
          <w:sz w:val="28"/>
          <w:szCs w:val="28"/>
        </w:rPr>
        <w:t xml:space="preserve"> </w:t>
      </w:r>
      <w:r>
        <w:rPr>
          <w:sz w:val="28"/>
          <w:szCs w:val="28"/>
        </w:rPr>
        <w:br/>
      </w:r>
      <w:r>
        <w:rPr>
          <w:sz w:val="28"/>
          <w:szCs w:val="28"/>
        </w:rPr>
        <w:t>要调节血流有两个关键。第一，恢复血管的弹性。第二，把血管中造成血液粘稠度增加的物质降低下来，将血液变得稀一点，血流的速度就加快了。 </w:t>
      </w:r>
      <w:r>
        <w:rPr>
          <w:rFonts w:eastAsia="Times New Roman"/>
          <w:sz w:val="28"/>
          <w:szCs w:val="28"/>
        </w:rPr>
        <w:t xml:space="preserve"> </w:t>
      </w:r>
      <w:r>
        <w:rPr>
          <w:sz w:val="28"/>
          <w:szCs w:val="28"/>
        </w:rPr>
        <w:br/>
      </w:r>
      <w:r>
        <w:rPr>
          <w:sz w:val="28"/>
          <w:szCs w:val="28"/>
        </w:rPr>
        <w:t>所有能够帮助降低血中的胆固醇、血中的脂肪的营养素增加，血脂肪自然能够降下来。第二个增加运动，增加血流速度。第三个改善血管的弹性，增加蛋白质、维生素</w:t>
      </w:r>
      <w:r>
        <w:rPr>
          <w:sz w:val="28"/>
          <w:szCs w:val="28"/>
        </w:rPr>
        <w:t>C</w:t>
      </w:r>
      <w:r>
        <w:rPr>
          <w:sz w:val="28"/>
          <w:szCs w:val="28"/>
        </w:rPr>
        <w:t>、维生素</w:t>
      </w:r>
      <w:r>
        <w:rPr>
          <w:sz w:val="28"/>
          <w:szCs w:val="28"/>
        </w:rPr>
        <w:t>B</w:t>
      </w:r>
      <w:r>
        <w:rPr>
          <w:sz w:val="28"/>
          <w:szCs w:val="28"/>
        </w:rPr>
        <w:t>、钙镁片、维生素</w:t>
      </w:r>
      <w:r>
        <w:rPr>
          <w:sz w:val="28"/>
          <w:szCs w:val="28"/>
        </w:rPr>
        <w:t>E</w:t>
      </w:r>
      <w:r>
        <w:rPr>
          <w:sz w:val="28"/>
          <w:szCs w:val="28"/>
        </w:rPr>
        <w:t>（小麦胚芽油）就可以增加血管的弹性。降低胆固醇非常好的营养素就是银杏健忆胶囊、</w:t>
      </w:r>
      <w:r>
        <w:rPr>
          <w:sz w:val="28"/>
          <w:szCs w:val="28"/>
        </w:rPr>
        <w:t>B6</w:t>
      </w:r>
      <w:r>
        <w:rPr>
          <w:sz w:val="28"/>
          <w:szCs w:val="28"/>
        </w:rPr>
        <w:t>，胆碱、深海鲑鱼油。所以高血压并不难治的。不要乱搞一气，越搞就越难治。搞到你的肾脏功能衰竭。吃降压药一定会造成肾衰竭，因为肾脏好不容易把血压调上来，你给它降下来，所以肾脏天天忙着调血压，都没空干别的事情了。最后肾脏肯定衰竭。肾脏一衰竭你就宣布……，因为你就不治高血压了，你开始治疗肾脏。治疗肾脏开始洗肾，一洗肾就代表身体大量的养分没有办法被身体回收，全部随着洗肾排出去，所以养分供应不足。养分供应不足，肾脏就没有材料修补。肾脏没有材料修补，肾脏就更极度衰竭。极度衰竭就再洗肾…… </w:t>
      </w:r>
      <w:r>
        <w:rPr>
          <w:rFonts w:eastAsia="Times New Roman"/>
          <w:sz w:val="28"/>
          <w:szCs w:val="28"/>
        </w:rPr>
        <w:t xml:space="preserve"> </w:t>
      </w:r>
      <w:r>
        <w:rPr>
          <w:sz w:val="28"/>
          <w:szCs w:val="28"/>
        </w:rPr>
        <w:br/>
      </w:r>
      <w:r>
        <w:rPr>
          <w:sz w:val="28"/>
          <w:szCs w:val="28"/>
        </w:rPr>
        <w:t>各位记住，我们的身体是想恢复健康，你不要把身体拆开来一个一个去治。要真的治，就把身体连成一个系统，好好保养。</w:t>
      </w:r>
    </w:p>
    <w:p>
      <w:pPr>
        <w:pStyle w:val="Normal"/>
        <w:snapToGrid w:val="false"/>
        <w:rPr>
          <w:b/>
          <w:b/>
          <w:bCs/>
          <w:sz w:val="28"/>
          <w:szCs w:val="28"/>
        </w:rPr>
      </w:pPr>
      <w:r>
        <w:rPr>
          <w:b/>
          <w:bCs/>
          <w:sz w:val="28"/>
          <w:szCs w:val="28"/>
        </w:rPr>
        <w:t>断食疗法专案</w:t>
      </w:r>
    </w:p>
    <w:p>
      <w:pPr>
        <w:pStyle w:val="Normal"/>
        <w:snapToGrid w:val="false"/>
        <w:rPr>
          <w:sz w:val="28"/>
          <w:szCs w:val="28"/>
        </w:rPr>
      </w:pPr>
      <w:r>
        <w:rPr>
          <w:rFonts w:eastAsia="Times New Roman"/>
          <w:sz w:val="28"/>
          <w:szCs w:val="28"/>
        </w:rPr>
        <w:t xml:space="preserve">     </w:t>
      </w:r>
      <w:r>
        <w:rPr>
          <w:sz w:val="28"/>
          <w:szCs w:val="28"/>
        </w:rPr>
        <w:t>断食不是平白的挨饿！一个人停止将食物送进体内时，等於给身体一个自我清洁的机会。整个身体系统将因〔自家溶解〕重获再出发的力量。　</w:t>
      </w:r>
    </w:p>
    <w:p>
      <w:pPr>
        <w:pStyle w:val="Normal"/>
        <w:snapToGrid w:val="false"/>
        <w:rPr/>
      </w:pPr>
      <w:r>
        <w:rPr>
          <w:rFonts w:eastAsia="Times New Roman"/>
          <w:sz w:val="28"/>
          <w:szCs w:val="28"/>
        </w:rPr>
        <w:t xml:space="preserve">   </w:t>
      </w:r>
      <w:r>
        <w:rPr>
          <w:sz w:val="28"/>
          <w:szCs w:val="28"/>
        </w:rPr>
        <w:t>提到断食，不明就里的人往往认为这种平白让自己挨饿的方式非常不可思议，但事实上，现在已经有愈来愈多的人以断食来达到提升生理、心理及灵性健康的功效，甚至於不少人还藉此做为减肥的途径，可见断食在某些层面下，的确具有不可忽视的效益。　　　　　　　　　</w:t>
      </w:r>
      <w:r>
        <w:rPr>
          <w:rFonts w:eastAsia="Times New Roman"/>
          <w:sz w:val="28"/>
          <w:szCs w:val="28"/>
        </w:rPr>
        <w:t xml:space="preserve"> </w:t>
      </w:r>
      <w:r>
        <w:rPr>
          <w:sz w:val="28"/>
          <w:szCs w:val="28"/>
        </w:rPr>
        <w:br/>
      </w:r>
      <w:r>
        <w:rPr>
          <w:sz w:val="28"/>
          <w:szCs w:val="28"/>
        </w:rPr>
        <w:t>一、五脏六腑大扫除　　　　　　　　　　　　　　</w:t>
      </w:r>
      <w:r>
        <w:rPr>
          <w:rFonts w:eastAsia="Times New Roman"/>
          <w:sz w:val="28"/>
          <w:szCs w:val="28"/>
        </w:rPr>
        <w:t xml:space="preserve"> </w:t>
      </w:r>
      <w:r>
        <w:rPr>
          <w:sz w:val="28"/>
          <w:szCs w:val="28"/>
        </w:rPr>
        <w:br/>
      </w:r>
      <w:r>
        <w:rPr>
          <w:sz w:val="28"/>
          <w:szCs w:val="28"/>
        </w:rPr>
        <w:t>　　断食就是一段时间不吃东西。当人或动物在生病或痛苦时，往往会失去食欲而不想吃东西，这是因为身体不愿意再制造老废物、累赘物及酸毒物等病原物质所产生的防御反应，也是生物界自然疗法的一种本能。断食不但可以让整个体重过重者也可因此而达到瘦身的目的。身体系统得到一个休息和重获力量的机会，同时，附著於体内所有器官和组织的废物也可以利用这段不需运作的期间进行分解和排除的工作，这就是为什麽经常有人藉由断食来治愈痔疮、肿块、结石和其他不自然生长物的原因了。　　</w:t>
      </w:r>
      <w:r>
        <w:rPr>
          <w:rFonts w:eastAsia="Times New Roman"/>
          <w:sz w:val="28"/>
          <w:szCs w:val="28"/>
        </w:rPr>
        <w:t xml:space="preserve"> </w:t>
      </w:r>
      <w:r>
        <w:rPr>
          <w:sz w:val="28"/>
          <w:szCs w:val="28"/>
        </w:rPr>
        <w:br/>
      </w:r>
      <w:r>
        <w:rPr>
          <w:sz w:val="28"/>
          <w:szCs w:val="28"/>
        </w:rPr>
        <w:t>　　至於一般人认为断食就是挨饿的想法，事实上，断食後，体内多余的脂肪就会转化为热量，以供给包括脑、心脏、肺脏、内分泌、肝脏、造血器官等重要生命脏器使用，而蓄积的老废物或有毒物被血液、淋巴液吸收，然後再由肾脏和皮肤排泄出去。　　　　　　　　　　　　　　</w:t>
      </w:r>
      <w:r>
        <w:rPr>
          <w:rFonts w:eastAsia="Times New Roman"/>
          <w:sz w:val="28"/>
          <w:szCs w:val="28"/>
        </w:rPr>
        <w:t xml:space="preserve"> </w:t>
      </w:r>
      <w:r>
        <w:rPr>
          <w:sz w:val="28"/>
          <w:szCs w:val="28"/>
        </w:rPr>
        <w:br/>
      </w:r>
      <w:r>
        <w:rPr>
          <w:sz w:val="28"/>
          <w:szCs w:val="28"/>
        </w:rPr>
        <w:t>　　同时，身体会从肿伤、水肿、浮肿及分泌液等本来并不存在於健康体内的病变组织中取得蛋白质，以提供脏器补充营养，这种情形就叫做〔自家溶解〕，也就是一般人称断食为〔无形手术〕的原因，换句话说，在进行断食期间，只要方法正确，应该不至於出现挨饿及营养不足的现象。就像在把供水切断以前，没有人会企图去清洁都市水系统和清除所有阻塞了的滤清器，断食正是一样的道理，当一个人停止停止将食物送进体内时，等於给身体一个自我清洁的机会，藉由持续的运作，各个器官就会继续消化体内累积、过剩的废物，然後再将之排泄出去，最後自然会达到净身的目的。　　　　　　　　　　　　　　　</w:t>
      </w:r>
      <w:r>
        <w:rPr>
          <w:rFonts w:eastAsia="Times New Roman"/>
          <w:sz w:val="28"/>
          <w:szCs w:val="28"/>
        </w:rPr>
        <w:t xml:space="preserve"> </w:t>
      </w:r>
      <w:r>
        <w:rPr>
          <w:sz w:val="28"/>
          <w:szCs w:val="28"/>
        </w:rPr>
        <w:br/>
      </w:r>
      <w:r>
        <w:rPr>
          <w:sz w:val="28"/>
          <w:szCs w:val="28"/>
        </w:rPr>
        <w:t>二、采行断食、不可马上行动</w:t>
      </w:r>
    </w:p>
    <w:p>
      <w:pPr>
        <w:pStyle w:val="Normal"/>
        <w:snapToGrid w:val="false"/>
        <w:rPr>
          <w:sz w:val="28"/>
          <w:szCs w:val="28"/>
        </w:rPr>
      </w:pPr>
      <w:r>
        <w:rPr>
          <w:sz w:val="28"/>
          <w:szCs w:val="28"/>
        </w:rPr>
        <w:t>　　前七天要先慢慢减食，初次断为期不可过长，复食後先喝柠檬汁净化身体。断食虽然是一段时间不吃东西，但真正采行断食时，并非一下子什麽东西也不吃就达到了预期的目的，在这之前、之後及过程中，都有一些需要特别注意的事项，如此才可确切发挥断食的功效，同时又避免身体受到伤害。　　　　　　</w:t>
      </w:r>
      <w:r>
        <w:rPr>
          <w:rFonts w:eastAsia="Times New Roman"/>
          <w:sz w:val="28"/>
          <w:szCs w:val="28"/>
        </w:rPr>
        <w:t xml:space="preserve"> </w:t>
      </w:r>
      <w:r>
        <w:rPr>
          <w:sz w:val="28"/>
          <w:szCs w:val="28"/>
        </w:rPr>
        <w:br/>
      </w:r>
      <w:r>
        <w:rPr>
          <w:sz w:val="28"/>
          <w:szCs w:val="28"/>
        </w:rPr>
        <w:t>　　断食前七天应该先开始慢慢地减食，同时尽量以清淡的食物及蔬果为主，如此才能适应之後的断食。至於在断食期间，除了要避免从事过於激烈的活动，一般的运动及日常作息不需要刻意地中断，但心情绝对要保持轻松、愉快，不要给自己太大的压力和负担。最要避免的就是服用药物及抽烟、喝酒。因为此时体内并末进食，一旦服用药物、烟、酒时浓度会较平常增加许多，对健康将是一大威胁。　　　　　　　　　　　　　　　</w:t>
      </w:r>
      <w:r>
        <w:rPr>
          <w:rFonts w:eastAsia="Times New Roman"/>
          <w:sz w:val="28"/>
          <w:szCs w:val="28"/>
        </w:rPr>
        <w:t xml:space="preserve"> </w:t>
      </w:r>
      <w:r>
        <w:rPr>
          <w:sz w:val="28"/>
          <w:szCs w:val="28"/>
        </w:rPr>
        <w:br/>
      </w:r>
      <w:r>
        <w:rPr>
          <w:sz w:val="28"/>
          <w:szCs w:val="28"/>
        </w:rPr>
        <w:t>　其次，针对断食究竟应该持续几天的问题，范秀琴表示。由於断食开始半天到一天中，体内的碳水化合物就开始消耗，三到七天时，则变成是脂肪在燃烧，到了第七天以後，身体中的蛋白质就会逐渐供给身体所需的养分。所以，对於初次断食或不常断食的人来说：最好不要进行太长时间的断食，以免造成身体的伤害。　　　　　　　　　　　　　　　</w:t>
      </w:r>
      <w:r>
        <w:rPr>
          <w:rFonts w:eastAsia="Times New Roman"/>
          <w:sz w:val="28"/>
          <w:szCs w:val="28"/>
        </w:rPr>
        <w:t xml:space="preserve"> </w:t>
      </w:r>
    </w:p>
    <w:p>
      <w:pPr>
        <w:pStyle w:val="Normal"/>
        <w:snapToGrid w:val="false"/>
        <w:rPr>
          <w:sz w:val="28"/>
          <w:szCs w:val="28"/>
        </w:rPr>
      </w:pPr>
      <w:r>
        <w:rPr>
          <w:sz w:val="28"/>
          <w:szCs w:val="28"/>
        </w:rPr>
        <w:t>　　事实上；检验断食是否应停止的最好方法就是看看自己的宿便是否排净，讲话是否已经不发出恶臭味，如果答案是肯定的话：表示断食已经达到一定的功效。这时，便可及时停止了。　　　　　　　　　　　　　　　　　</w:t>
      </w:r>
      <w:r>
        <w:rPr>
          <w:rFonts w:eastAsia="Times New Roman"/>
          <w:sz w:val="28"/>
          <w:szCs w:val="28"/>
        </w:rPr>
        <w:t xml:space="preserve"> </w:t>
      </w:r>
    </w:p>
    <w:p>
      <w:pPr>
        <w:pStyle w:val="Normal"/>
        <w:snapToGrid w:val="false"/>
        <w:jc w:val="left"/>
        <w:rPr/>
      </w:pPr>
      <w:r>
        <w:rPr>
          <w:sz w:val="28"/>
          <w:szCs w:val="28"/>
        </w:rPr>
        <w:t>　　如果断食效果不错时，日後一个星期不妨来个一天的小断食，一季则采三到四天的中断食（之前最好还是减食一到两天）；到了一年期间，再从事一次大断食。长此以往，体内就不容易囤积毒素了。　　　　　　　　　　　　　　　　目前大众所采取的断食法包括无水断食、小麦草断食、米汤断食、清汤断食、果汁断食、水果断食、菜汁断食及有机健康食品断食等。至於应该采行那一种断食法以及如何进行，最好先根据个人的生活习惯及日常作息，再请教专业人士後决定。　　　　　　　　　　　　　　　　　　　　　　　　</w:t>
      </w:r>
      <w:r>
        <w:rPr>
          <w:rFonts w:eastAsia="Times New Roman"/>
          <w:sz w:val="28"/>
          <w:szCs w:val="28"/>
        </w:rPr>
        <w:t xml:space="preserve">     </w:t>
      </w:r>
      <w:r>
        <w:rPr>
          <w:sz w:val="28"/>
          <w:szCs w:val="28"/>
        </w:rPr>
        <w:t>另外，除非身体非常健康及能量充沛的人；否则一般人最好不要采行无水断食，特别是有胆结石和肾结石的人，更不可以以这种方法断食。由於断食期间已经把身体整个系统清除乾净。所以，断食後第二天的复食最好先喝一杯柠檬汁（比例大约是五百ＣＣ的水加半个柠檬同时再放一些盐），取其硷性来净化身体，然後在吃早餐时；先吃一根熟香蕉，再慢慢地用早餐，复食後的第一餐最好是吃些容易消化的食</w:t>
      </w:r>
      <w:r>
        <w:rPr>
          <w:sz w:val="28"/>
          <w:szCs w:val="28"/>
        </w:rPr>
        <w:br/>
      </w:r>
      <w:r>
        <w:rPr>
          <w:sz w:val="28"/>
          <w:szCs w:val="28"/>
        </w:rPr>
        <w:t>物。如水果、芽菜及优酪乳之类的食物，而且量也不要太多，以免肠胃一时适应不了而出状况。　　　　　　　　　　　</w:t>
      </w:r>
      <w:r>
        <w:rPr>
          <w:rFonts w:eastAsia="Times New Roman"/>
          <w:sz w:val="28"/>
          <w:szCs w:val="28"/>
        </w:rPr>
        <w:t xml:space="preserve"> </w:t>
      </w:r>
    </w:p>
    <w:p>
      <w:pPr>
        <w:pStyle w:val="Normal"/>
        <w:snapToGrid w:val="false"/>
        <w:rPr>
          <w:sz w:val="28"/>
          <w:szCs w:val="28"/>
        </w:rPr>
      </w:pPr>
      <w:r>
        <w:rPr>
          <w:sz w:val="28"/>
          <w:szCs w:val="28"/>
        </w:rPr>
        <w:t>三、断食引起生理反应是正常的</w:t>
      </w:r>
    </w:p>
    <w:p>
      <w:pPr>
        <w:pStyle w:val="Normal"/>
        <w:snapToGrid w:val="false"/>
        <w:rPr>
          <w:sz w:val="28"/>
          <w:szCs w:val="28"/>
        </w:rPr>
      </w:pPr>
      <w:r>
        <w:rPr>
          <w:sz w:val="28"/>
          <w:szCs w:val="28"/>
        </w:rPr>
        <w:t>　　断食要有心理准备不必心生恐慌。在断食期间通常会产生以下一些正常的生理反应：从事者最好先有心准备，因体内老废物经由肺部成为气体排出，所以会有口臭现象：</w:t>
      </w:r>
    </w:p>
    <w:p>
      <w:pPr>
        <w:pStyle w:val="Normal"/>
        <w:snapToGrid w:val="false"/>
        <w:ind w:firstLine="570"/>
        <w:rPr>
          <w:sz w:val="28"/>
          <w:szCs w:val="28"/>
        </w:rPr>
      </w:pPr>
      <w:r>
        <w:rPr>
          <w:sz w:val="28"/>
          <w:szCs w:val="28"/>
        </w:rPr>
        <w:t>·</w:t>
      </w:r>
      <w:r>
        <w:rPr>
          <w:sz w:val="28"/>
          <w:szCs w:val="28"/>
        </w:rPr>
        <w:t>口腔内及齿间黏腻苦涩。</w:t>
      </w:r>
      <w:r>
        <w:rPr>
          <w:sz w:val="28"/>
          <w:szCs w:val="28"/>
        </w:rPr>
        <w:br/>
      </w:r>
      <w:r>
        <w:rPr>
          <w:sz w:val="28"/>
          <w:szCs w:val="28"/>
        </w:rPr>
        <w:t>　　</w:t>
      </w:r>
      <w:r>
        <w:rPr>
          <w:sz w:val="28"/>
          <w:szCs w:val="28"/>
        </w:rPr>
        <w:t>·</w:t>
      </w:r>
      <w:r>
        <w:rPr>
          <w:sz w:val="28"/>
          <w:szCs w:val="28"/>
        </w:rPr>
        <w:t>口腔发炎。</w:t>
      </w:r>
      <w:r>
        <w:rPr>
          <w:sz w:val="28"/>
          <w:szCs w:val="28"/>
        </w:rPr>
        <w:br/>
      </w:r>
      <w:r>
        <w:rPr>
          <w:sz w:val="28"/>
          <w:szCs w:val="28"/>
        </w:rPr>
        <w:t>　　</w:t>
      </w:r>
      <w:r>
        <w:rPr>
          <w:sz w:val="28"/>
          <w:szCs w:val="28"/>
        </w:rPr>
        <w:t>·</w:t>
      </w:r>
      <w:r>
        <w:rPr>
          <w:sz w:val="28"/>
          <w:szCs w:val="28"/>
        </w:rPr>
        <w:t>因体内废物、毒素从肠和胃上升到舌头，所以会长出舌苔。</w:t>
      </w:r>
      <w:r>
        <w:rPr>
          <w:sz w:val="28"/>
          <w:szCs w:val="28"/>
        </w:rPr>
        <w:br/>
      </w:r>
      <w:r>
        <w:rPr>
          <w:sz w:val="28"/>
          <w:szCs w:val="28"/>
        </w:rPr>
        <w:t>　　</w:t>
      </w:r>
      <w:r>
        <w:rPr>
          <w:sz w:val="28"/>
          <w:szCs w:val="28"/>
        </w:rPr>
        <w:t>·</w:t>
      </w:r>
      <w:r>
        <w:rPr>
          <w:sz w:val="28"/>
          <w:szCs w:val="28"/>
        </w:rPr>
        <w:t>因有解毒功能的肝脏大回转排出大量的胆汁而往胃逆流，而引起出秽物及呕气的</w:t>
      </w:r>
      <w:r>
        <w:rPr>
          <w:sz w:val="28"/>
          <w:szCs w:val="28"/>
        </w:rPr>
        <w:br/>
      </w:r>
      <w:r>
        <w:rPr>
          <w:sz w:val="28"/>
          <w:szCs w:val="28"/>
        </w:rPr>
        <w:t>　　　情形。</w:t>
      </w:r>
      <w:r>
        <w:rPr>
          <w:sz w:val="28"/>
          <w:szCs w:val="28"/>
        </w:rPr>
        <w:br/>
      </w:r>
      <w:r>
        <w:rPr>
          <w:sz w:val="28"/>
          <w:szCs w:val="28"/>
        </w:rPr>
        <w:t>　　</w:t>
      </w:r>
      <w:r>
        <w:rPr>
          <w:sz w:val="28"/>
          <w:szCs w:val="28"/>
        </w:rPr>
        <w:t>·</w:t>
      </w:r>
      <w:r>
        <w:rPr>
          <w:sz w:val="28"/>
          <w:szCs w:val="28"/>
        </w:rPr>
        <w:t>因体内老废物排泄，所以有呕吐、腹泄的现象。</w:t>
      </w:r>
      <w:r>
        <w:rPr>
          <w:sz w:val="28"/>
          <w:szCs w:val="28"/>
        </w:rPr>
        <w:br/>
      </w:r>
      <w:r>
        <w:rPr>
          <w:sz w:val="28"/>
          <w:szCs w:val="28"/>
        </w:rPr>
        <w:t>　　</w:t>
      </w:r>
      <w:r>
        <w:rPr>
          <w:sz w:val="28"/>
          <w:szCs w:val="28"/>
        </w:rPr>
        <w:t>·</w:t>
      </w:r>
      <w:r>
        <w:rPr>
          <w:sz w:val="28"/>
          <w:szCs w:val="28"/>
        </w:rPr>
        <w:t>出血，其中齿槽脓漏者：由牙龈出血。子宫疾患者：由子宫出血等。</w:t>
      </w:r>
    </w:p>
    <w:p>
      <w:pPr>
        <w:pStyle w:val="Normal"/>
        <w:snapToGrid w:val="false"/>
        <w:ind w:firstLine="570"/>
        <w:rPr>
          <w:sz w:val="28"/>
          <w:szCs w:val="28"/>
        </w:rPr>
      </w:pPr>
      <w:r>
        <w:rPr>
          <w:sz w:val="28"/>
          <w:szCs w:val="28"/>
        </w:rPr>
        <w:t>·</w:t>
      </w:r>
      <w:r>
        <w:rPr>
          <w:sz w:val="28"/>
          <w:szCs w:val="28"/>
        </w:rPr>
        <w:t>发疹。</w:t>
      </w:r>
      <w:r>
        <w:rPr>
          <w:sz w:val="28"/>
          <w:szCs w:val="28"/>
        </w:rPr>
        <w:br/>
      </w:r>
      <w:r>
        <w:rPr>
          <w:sz w:val="28"/>
          <w:szCs w:val="28"/>
        </w:rPr>
        <w:t>　　</w:t>
      </w:r>
      <w:r>
        <w:rPr>
          <w:sz w:val="28"/>
          <w:szCs w:val="28"/>
        </w:rPr>
        <w:t>·</w:t>
      </w:r>
      <w:r>
        <w:rPr>
          <w:sz w:val="28"/>
          <w:szCs w:val="28"/>
        </w:rPr>
        <w:t>皮肤油腻或表面长疖。</w:t>
      </w:r>
      <w:r>
        <w:rPr>
          <w:sz w:val="28"/>
          <w:szCs w:val="28"/>
        </w:rPr>
        <w:br/>
      </w:r>
      <w:r>
        <w:rPr>
          <w:sz w:val="28"/>
          <w:szCs w:val="28"/>
        </w:rPr>
        <w:t>　　</w:t>
      </w:r>
      <w:r>
        <w:rPr>
          <w:sz w:val="28"/>
          <w:szCs w:val="28"/>
        </w:rPr>
        <w:t>·</w:t>
      </w:r>
      <w:r>
        <w:rPr>
          <w:sz w:val="28"/>
          <w:szCs w:val="28"/>
        </w:rPr>
        <w:t>因毛细孔排出老废物所以有体臭现象。</w:t>
      </w:r>
      <w:r>
        <w:rPr>
          <w:sz w:val="28"/>
          <w:szCs w:val="28"/>
        </w:rPr>
        <w:br/>
      </w:r>
      <w:r>
        <w:rPr>
          <w:sz w:val="28"/>
          <w:szCs w:val="28"/>
        </w:rPr>
        <w:t>　　</w:t>
      </w:r>
      <w:r>
        <w:rPr>
          <w:sz w:val="28"/>
          <w:szCs w:val="28"/>
        </w:rPr>
        <w:t>·</w:t>
      </w:r>
      <w:r>
        <w:rPr>
          <w:sz w:val="28"/>
          <w:szCs w:val="28"/>
        </w:rPr>
        <w:t>排浓尿，且尿色较平常浓是废物混合尿液而出，有时甚至会有恶臭。</w:t>
      </w:r>
      <w:r>
        <w:rPr>
          <w:sz w:val="28"/>
          <w:szCs w:val="28"/>
        </w:rPr>
        <w:br/>
      </w:r>
      <w:r>
        <w:rPr>
          <w:sz w:val="28"/>
          <w:szCs w:val="28"/>
        </w:rPr>
        <w:t>　　</w:t>
      </w:r>
      <w:r>
        <w:rPr>
          <w:sz w:val="28"/>
          <w:szCs w:val="28"/>
        </w:rPr>
        <w:t>·</w:t>
      </w:r>
      <w:r>
        <w:rPr>
          <w:sz w:val="28"/>
          <w:szCs w:val="28"/>
        </w:rPr>
        <w:t>排又臭又黑如泥泞般的黑便状似柏油。</w:t>
      </w:r>
      <w:r>
        <w:rPr>
          <w:sz w:val="28"/>
          <w:szCs w:val="28"/>
        </w:rPr>
        <w:br/>
      </w:r>
      <w:r>
        <w:rPr>
          <w:sz w:val="28"/>
          <w:szCs w:val="28"/>
        </w:rPr>
        <w:t>　　</w:t>
      </w:r>
      <w:r>
        <w:rPr>
          <w:sz w:val="28"/>
          <w:szCs w:val="28"/>
        </w:rPr>
        <w:t>·</w:t>
      </w:r>
      <w:r>
        <w:rPr>
          <w:sz w:val="28"/>
          <w:szCs w:val="28"/>
        </w:rPr>
        <w:t>口唇粗糙、外皮剥落。</w:t>
      </w:r>
      <w:r>
        <w:rPr>
          <w:sz w:val="28"/>
          <w:szCs w:val="28"/>
        </w:rPr>
        <w:br/>
      </w:r>
      <w:r>
        <w:rPr>
          <w:sz w:val="28"/>
          <w:szCs w:val="28"/>
        </w:rPr>
        <w:t>　　</w:t>
      </w:r>
      <w:r>
        <w:rPr>
          <w:sz w:val="28"/>
          <w:szCs w:val="28"/>
        </w:rPr>
        <w:t>·</w:t>
      </w:r>
      <w:r>
        <w:rPr>
          <w:sz w:val="28"/>
          <w:szCs w:val="28"/>
        </w:rPr>
        <w:t>当身体有前项各种反应时可能会发热（因老废物燃烧），或有全身疲怠、头痛、目眩、昏睡、畏寒、心悸等并发症。其中倦怠感是各种脏器因断食而休息的结果。不需要过於担心，有时候有些人会有恐怖、郁闷或焦躁的感觉，但大体上都能逐渐恢复。</w:t>
      </w:r>
      <w:r>
        <w:rPr>
          <w:sz w:val="28"/>
          <w:szCs w:val="28"/>
        </w:rPr>
        <w:br/>
      </w:r>
      <w:r>
        <w:rPr>
          <w:sz w:val="28"/>
          <w:szCs w:val="28"/>
        </w:rPr>
        <w:t>　　</w:t>
      </w:r>
      <w:r>
        <w:rPr>
          <w:sz w:val="28"/>
          <w:szCs w:val="28"/>
        </w:rPr>
        <w:t>·</w:t>
      </w:r>
      <w:r>
        <w:rPr>
          <w:sz w:val="28"/>
          <w:szCs w:val="28"/>
        </w:rPr>
        <w:t>有时反应现象会出现在患病部位，甚至於以前的情形又会再度复发。例如肠胃系</w:t>
      </w:r>
      <w:r>
        <w:rPr>
          <w:sz w:val="28"/>
          <w:szCs w:val="28"/>
        </w:rPr>
        <w:br/>
      </w:r>
      <w:r>
        <w:rPr>
          <w:sz w:val="28"/>
          <w:szCs w:val="28"/>
        </w:rPr>
        <w:t>　　　统不佳者：断食期间肠胃可能会痛而脑疾者头会痛等。　　　　　　　　　　　　　　　</w:t>
      </w:r>
      <w:r>
        <w:rPr>
          <w:rFonts w:eastAsia="Times New Roman"/>
          <w:sz w:val="28"/>
          <w:szCs w:val="28"/>
        </w:rPr>
        <w:t xml:space="preserve"> </w:t>
      </w:r>
    </w:p>
    <w:p>
      <w:pPr>
        <w:pStyle w:val="Normal"/>
        <w:snapToGrid w:val="false"/>
        <w:rPr>
          <w:sz w:val="28"/>
          <w:szCs w:val="28"/>
        </w:rPr>
      </w:pPr>
      <w:r>
        <w:rPr>
          <w:sz w:val="28"/>
          <w:szCs w:val="28"/>
        </w:rPr>
        <w:br/>
      </w:r>
      <w:r>
        <w:rPr>
          <w:sz w:val="28"/>
          <w:szCs w:val="28"/>
        </w:rPr>
        <w:t>四、疾病忌讳断食</w:t>
      </w:r>
    </w:p>
    <w:p>
      <w:pPr>
        <w:pStyle w:val="Normal"/>
        <w:snapToGrid w:val="false"/>
        <w:rPr>
          <w:sz w:val="28"/>
          <w:szCs w:val="28"/>
        </w:rPr>
      </w:pPr>
      <w:r>
        <w:rPr>
          <w:sz w:val="28"/>
          <w:szCs w:val="28"/>
        </w:rPr>
        <w:t>　　麻痹性疾病效果不彰有胃肠病者也不宜。　　　</w:t>
      </w:r>
      <w:r>
        <w:rPr>
          <w:rFonts w:eastAsia="Times New Roman"/>
          <w:sz w:val="28"/>
          <w:szCs w:val="28"/>
        </w:rPr>
        <w:t xml:space="preserve"> </w:t>
      </w:r>
      <w:r>
        <w:rPr>
          <w:sz w:val="28"/>
          <w:szCs w:val="28"/>
        </w:rPr>
        <w:br/>
      </w:r>
      <w:r>
        <w:rPr>
          <w:sz w:val="28"/>
          <w:szCs w:val="28"/>
        </w:rPr>
        <w:t>　　一般来说：断食虽然有其一定的益处；但是对於某些疾病来说效果可能并不如想像中的明显，甚至有些疾病非常忌讳断食。因此在从事断食前，最好还是先请教专业医师或有经验的人士为佳。　　　　　　　　　　　　　　　</w:t>
      </w:r>
      <w:r>
        <w:rPr>
          <w:rFonts w:eastAsia="Times New Roman"/>
          <w:sz w:val="28"/>
          <w:szCs w:val="28"/>
        </w:rPr>
        <w:t xml:space="preserve"> </w:t>
      </w:r>
    </w:p>
    <w:p>
      <w:pPr>
        <w:pStyle w:val="Normal"/>
        <w:snapToGrid w:val="false"/>
        <w:rPr>
          <w:sz w:val="28"/>
          <w:szCs w:val="28"/>
        </w:rPr>
      </w:pPr>
      <w:r>
        <w:rPr>
          <w:sz w:val="28"/>
          <w:szCs w:val="28"/>
        </w:rPr>
        <w:t>　１</w:t>
      </w:r>
      <w:r>
        <w:rPr>
          <w:sz w:val="28"/>
          <w:szCs w:val="28"/>
        </w:rPr>
        <w:t>·</w:t>
      </w:r>
      <w:r>
        <w:rPr>
          <w:sz w:val="28"/>
          <w:szCs w:val="28"/>
        </w:rPr>
        <w:t>断食适应症。</w:t>
      </w:r>
      <w:r>
        <w:rPr>
          <w:sz w:val="28"/>
          <w:szCs w:val="28"/>
        </w:rPr>
        <w:br/>
      </w:r>
      <w:r>
        <w:rPr>
          <w:sz w:val="28"/>
          <w:szCs w:val="28"/>
        </w:rPr>
        <w:t>　　</w:t>
      </w:r>
      <w:r>
        <w:rPr>
          <w:sz w:val="28"/>
          <w:szCs w:val="28"/>
        </w:rPr>
        <w:t>·</w:t>
      </w:r>
      <w:r>
        <w:rPr>
          <w:sz w:val="28"/>
          <w:szCs w:val="28"/>
        </w:rPr>
        <w:t>湿疹、支气管、哮喘等过敏性疾病。</w:t>
      </w:r>
      <w:r>
        <w:rPr>
          <w:sz w:val="28"/>
          <w:szCs w:val="28"/>
        </w:rPr>
        <w:br/>
      </w:r>
      <w:r>
        <w:rPr>
          <w:sz w:val="28"/>
          <w:szCs w:val="28"/>
        </w:rPr>
        <w:t>　　</w:t>
      </w:r>
      <w:r>
        <w:rPr>
          <w:sz w:val="28"/>
          <w:szCs w:val="28"/>
        </w:rPr>
        <w:t>·</w:t>
      </w:r>
      <w:r>
        <w:rPr>
          <w:sz w:val="28"/>
          <w:szCs w:val="28"/>
        </w:rPr>
        <w:t>胃十二指肠、肝胆、胃溃疡性大肠炎等消化器官疾病。</w:t>
      </w:r>
      <w:r>
        <w:rPr>
          <w:sz w:val="28"/>
          <w:szCs w:val="28"/>
        </w:rPr>
        <w:br/>
      </w:r>
      <w:r>
        <w:rPr>
          <w:sz w:val="28"/>
          <w:szCs w:val="28"/>
        </w:rPr>
        <w:t>　　</w:t>
      </w:r>
      <w:r>
        <w:rPr>
          <w:sz w:val="28"/>
          <w:szCs w:val="28"/>
        </w:rPr>
        <w:t>·</w:t>
      </w:r>
      <w:r>
        <w:rPr>
          <w:sz w:val="28"/>
          <w:szCs w:val="28"/>
        </w:rPr>
        <w:t>盲肠炎。</w:t>
      </w:r>
      <w:r>
        <w:rPr>
          <w:sz w:val="28"/>
          <w:szCs w:val="28"/>
        </w:rPr>
        <w:br/>
      </w:r>
      <w:r>
        <w:rPr>
          <w:sz w:val="28"/>
          <w:szCs w:val="28"/>
        </w:rPr>
        <w:t>　　</w:t>
      </w:r>
      <w:r>
        <w:rPr>
          <w:sz w:val="28"/>
          <w:szCs w:val="28"/>
        </w:rPr>
        <w:t>·</w:t>
      </w:r>
      <w:r>
        <w:rPr>
          <w:sz w:val="28"/>
          <w:szCs w:val="28"/>
        </w:rPr>
        <w:t>支气管炎、心内膜炎、大肠炎、副鼻腔炎、神经炎。</w:t>
      </w:r>
      <w:r>
        <w:rPr>
          <w:sz w:val="28"/>
          <w:szCs w:val="28"/>
        </w:rPr>
        <w:br/>
      </w:r>
      <w:r>
        <w:rPr>
          <w:sz w:val="28"/>
          <w:szCs w:val="28"/>
        </w:rPr>
        <w:t>　　</w:t>
      </w:r>
      <w:r>
        <w:rPr>
          <w:sz w:val="28"/>
          <w:szCs w:val="28"/>
        </w:rPr>
        <w:t>·</w:t>
      </w:r>
      <w:r>
        <w:rPr>
          <w:sz w:val="28"/>
          <w:szCs w:val="28"/>
        </w:rPr>
        <w:t>乾癣、牛皮癣等皮肤病。</w:t>
      </w:r>
      <w:r>
        <w:rPr>
          <w:sz w:val="28"/>
          <w:szCs w:val="28"/>
        </w:rPr>
        <w:br/>
      </w:r>
      <w:r>
        <w:rPr>
          <w:sz w:val="28"/>
          <w:szCs w:val="28"/>
        </w:rPr>
        <w:t>　　</w:t>
      </w:r>
      <w:r>
        <w:rPr>
          <w:sz w:val="28"/>
          <w:szCs w:val="28"/>
        </w:rPr>
        <w:t>·</w:t>
      </w:r>
      <w:r>
        <w:rPr>
          <w:sz w:val="28"/>
          <w:szCs w:val="28"/>
        </w:rPr>
        <w:t>麻痹、癫痫、运动失调等神经疾病。</w:t>
      </w:r>
      <w:r>
        <w:rPr>
          <w:sz w:val="28"/>
          <w:szCs w:val="28"/>
        </w:rPr>
        <w:br/>
      </w:r>
      <w:r>
        <w:rPr>
          <w:sz w:val="28"/>
          <w:szCs w:val="28"/>
        </w:rPr>
        <w:t>　　</w:t>
      </w:r>
      <w:r>
        <w:rPr>
          <w:sz w:val="28"/>
          <w:szCs w:val="28"/>
        </w:rPr>
        <w:t>·</w:t>
      </w:r>
      <w:r>
        <w:rPr>
          <w:sz w:val="28"/>
          <w:szCs w:val="28"/>
        </w:rPr>
        <w:t>痔漏、痔核。</w:t>
      </w:r>
      <w:r>
        <w:rPr>
          <w:sz w:val="28"/>
          <w:szCs w:val="28"/>
        </w:rPr>
        <w:br/>
      </w:r>
      <w:r>
        <w:rPr>
          <w:sz w:val="28"/>
          <w:szCs w:val="28"/>
        </w:rPr>
        <w:t>　　</w:t>
      </w:r>
      <w:r>
        <w:rPr>
          <w:sz w:val="28"/>
          <w:szCs w:val="28"/>
        </w:rPr>
        <w:t>·</w:t>
      </w:r>
      <w:r>
        <w:rPr>
          <w:sz w:val="28"/>
          <w:szCs w:val="28"/>
        </w:rPr>
        <w:t>胆结石、肾结石、尿道结石等结石症。</w:t>
      </w:r>
      <w:r>
        <w:rPr>
          <w:sz w:val="28"/>
          <w:szCs w:val="28"/>
        </w:rPr>
        <w:br/>
      </w:r>
      <w:r>
        <w:rPr>
          <w:sz w:val="28"/>
          <w:szCs w:val="28"/>
        </w:rPr>
        <w:t>　　</w:t>
      </w:r>
      <w:r>
        <w:rPr>
          <w:sz w:val="28"/>
          <w:szCs w:val="28"/>
        </w:rPr>
        <w:t>·</w:t>
      </w:r>
      <w:r>
        <w:rPr>
          <w:sz w:val="28"/>
          <w:szCs w:val="28"/>
        </w:rPr>
        <w:t>白内障。</w:t>
      </w:r>
      <w:r>
        <w:rPr>
          <w:sz w:val="28"/>
          <w:szCs w:val="28"/>
        </w:rPr>
        <w:br/>
      </w:r>
      <w:r>
        <w:rPr>
          <w:sz w:val="28"/>
          <w:szCs w:val="28"/>
        </w:rPr>
        <w:t>　　</w:t>
      </w:r>
      <w:r>
        <w:rPr>
          <w:sz w:val="28"/>
          <w:szCs w:val="28"/>
        </w:rPr>
        <w:t>·</w:t>
      </w:r>
      <w:r>
        <w:rPr>
          <w:sz w:val="28"/>
          <w:szCs w:val="28"/>
        </w:rPr>
        <w:t>乳腺肿、上皮肿等肿伤性疾病。</w:t>
      </w:r>
      <w:r>
        <w:rPr>
          <w:sz w:val="28"/>
          <w:szCs w:val="28"/>
        </w:rPr>
        <w:br/>
      </w:r>
      <w:r>
        <w:rPr>
          <w:sz w:val="28"/>
          <w:szCs w:val="28"/>
        </w:rPr>
        <w:t>　　</w:t>
      </w:r>
      <w:r>
        <w:rPr>
          <w:sz w:val="28"/>
          <w:szCs w:val="28"/>
        </w:rPr>
        <w:t>·</w:t>
      </w:r>
      <w:r>
        <w:rPr>
          <w:sz w:val="28"/>
          <w:szCs w:val="28"/>
        </w:rPr>
        <w:t>偏头痛、神经痛、风湿痛、关节疼痛等疾病。</w:t>
      </w:r>
      <w:r>
        <w:rPr>
          <w:sz w:val="28"/>
          <w:szCs w:val="28"/>
        </w:rPr>
        <w:br/>
      </w:r>
      <w:r>
        <w:rPr>
          <w:sz w:val="28"/>
          <w:szCs w:val="28"/>
        </w:rPr>
        <w:t>　　</w:t>
      </w:r>
      <w:r>
        <w:rPr>
          <w:sz w:val="28"/>
          <w:szCs w:val="28"/>
        </w:rPr>
        <w:t>·</w:t>
      </w:r>
      <w:r>
        <w:rPr>
          <w:sz w:val="28"/>
          <w:szCs w:val="28"/>
        </w:rPr>
        <w:t>糖尿病、甲状腺等内分泌性疾病。</w:t>
      </w:r>
      <w:r>
        <w:rPr>
          <w:sz w:val="28"/>
          <w:szCs w:val="28"/>
        </w:rPr>
        <w:br/>
      </w:r>
      <w:r>
        <w:rPr>
          <w:sz w:val="28"/>
          <w:szCs w:val="28"/>
        </w:rPr>
        <w:t>　　　　　　　　　</w:t>
      </w:r>
      <w:r>
        <w:rPr>
          <w:rFonts w:eastAsia="Times New Roman"/>
          <w:sz w:val="28"/>
          <w:szCs w:val="28"/>
        </w:rPr>
        <w:t xml:space="preserve"> </w:t>
      </w:r>
      <w:r>
        <w:rPr>
          <w:sz w:val="28"/>
          <w:szCs w:val="28"/>
        </w:rPr>
        <w:br/>
      </w:r>
      <w:r>
        <w:rPr>
          <w:sz w:val="28"/>
          <w:szCs w:val="28"/>
        </w:rPr>
        <w:t>　２</w:t>
      </w:r>
      <w:r>
        <w:rPr>
          <w:sz w:val="28"/>
          <w:szCs w:val="28"/>
        </w:rPr>
        <w:t>·</w:t>
      </w:r>
      <w:r>
        <w:rPr>
          <w:sz w:val="28"/>
          <w:szCs w:val="28"/>
        </w:rPr>
        <w:t>断食效果不彰的疾病。</w:t>
      </w:r>
      <w:r>
        <w:rPr>
          <w:sz w:val="28"/>
          <w:szCs w:val="28"/>
        </w:rPr>
        <w:br/>
      </w:r>
      <w:r>
        <w:rPr>
          <w:sz w:val="28"/>
          <w:szCs w:val="28"/>
        </w:rPr>
        <w:t>　　</w:t>
      </w:r>
      <w:r>
        <w:rPr>
          <w:sz w:val="28"/>
          <w:szCs w:val="28"/>
        </w:rPr>
        <w:t>·</w:t>
      </w:r>
      <w:r>
        <w:rPr>
          <w:sz w:val="28"/>
          <w:szCs w:val="28"/>
        </w:rPr>
        <w:t>麻痹性疾病</w:t>
      </w:r>
      <w:r>
        <w:rPr>
          <w:sz w:val="28"/>
          <w:szCs w:val="28"/>
        </w:rPr>
        <w:br/>
      </w:r>
      <w:r>
        <w:rPr>
          <w:sz w:val="28"/>
          <w:szCs w:val="28"/>
        </w:rPr>
        <w:t>　　</w:t>
      </w:r>
      <w:r>
        <w:rPr>
          <w:sz w:val="28"/>
          <w:szCs w:val="28"/>
        </w:rPr>
        <w:t>·</w:t>
      </w:r>
      <w:r>
        <w:rPr>
          <w:sz w:val="28"/>
          <w:szCs w:val="28"/>
        </w:rPr>
        <w:t>脑中风引起的麻痹。但在得病初期若能做二到三次两周断食则有病愈的可能。</w:t>
      </w:r>
      <w:r>
        <w:rPr>
          <w:sz w:val="28"/>
          <w:szCs w:val="28"/>
        </w:rPr>
        <w:br/>
      </w:r>
      <w:r>
        <w:rPr>
          <w:sz w:val="28"/>
          <w:szCs w:val="28"/>
        </w:rPr>
        <w:t>　　</w:t>
      </w:r>
      <w:r>
        <w:rPr>
          <w:sz w:val="28"/>
          <w:szCs w:val="28"/>
        </w:rPr>
        <w:t>·</w:t>
      </w:r>
      <w:r>
        <w:rPr>
          <w:sz w:val="28"/>
          <w:szCs w:val="28"/>
        </w:rPr>
        <w:t>得精神分裂五年以上者，但依据世界断食疗法权威俄罗斯的尼古拉耶夫教授表示</w:t>
      </w:r>
      <w:r>
        <w:rPr>
          <w:sz w:val="28"/>
          <w:szCs w:val="28"/>
        </w:rPr>
        <w:br/>
      </w:r>
      <w:r>
        <w:rPr>
          <w:sz w:val="28"/>
          <w:szCs w:val="28"/>
        </w:rPr>
        <w:t>　　　：得精神分裂症二年以内者如果能断食三十五天保证可以痊愈。</w:t>
      </w:r>
    </w:p>
    <w:p>
      <w:pPr>
        <w:pStyle w:val="Normal"/>
        <w:snapToGrid w:val="false"/>
        <w:rPr>
          <w:sz w:val="28"/>
          <w:szCs w:val="28"/>
        </w:rPr>
      </w:pPr>
      <w:r>
        <w:rPr>
          <w:sz w:val="28"/>
          <w:szCs w:val="28"/>
        </w:rPr>
        <w:t>　３</w:t>
      </w:r>
      <w:r>
        <w:rPr>
          <w:sz w:val="28"/>
          <w:szCs w:val="28"/>
        </w:rPr>
        <w:t>·</w:t>
      </w:r>
      <w:r>
        <w:rPr>
          <w:sz w:val="28"/>
          <w:szCs w:val="28"/>
        </w:rPr>
        <w:t>无法用断食治疗的疾病。</w:t>
      </w:r>
      <w:r>
        <w:rPr>
          <w:sz w:val="28"/>
          <w:szCs w:val="28"/>
        </w:rPr>
        <w:br/>
      </w:r>
      <w:r>
        <w:rPr>
          <w:sz w:val="28"/>
          <w:szCs w:val="28"/>
        </w:rPr>
        <w:t>　　</w:t>
      </w:r>
      <w:r>
        <w:rPr>
          <w:sz w:val="28"/>
          <w:szCs w:val="28"/>
        </w:rPr>
        <w:t>·</w:t>
      </w:r>
      <w:r>
        <w:rPr>
          <w:sz w:val="28"/>
          <w:szCs w:val="28"/>
        </w:rPr>
        <w:t>全盲。</w:t>
      </w:r>
      <w:r>
        <w:rPr>
          <w:sz w:val="28"/>
          <w:szCs w:val="28"/>
        </w:rPr>
        <w:br/>
      </w:r>
      <w:r>
        <w:rPr>
          <w:sz w:val="28"/>
          <w:szCs w:val="28"/>
        </w:rPr>
        <w:t>　　</w:t>
      </w:r>
      <w:r>
        <w:rPr>
          <w:sz w:val="28"/>
          <w:szCs w:val="28"/>
        </w:rPr>
        <w:t>·</w:t>
      </w:r>
      <w:r>
        <w:rPr>
          <w:sz w:val="28"/>
          <w:szCs w:val="28"/>
        </w:rPr>
        <w:t>全聋。</w:t>
      </w:r>
      <w:r>
        <w:rPr>
          <w:sz w:val="28"/>
          <w:szCs w:val="28"/>
        </w:rPr>
        <w:br/>
      </w:r>
      <w:r>
        <w:rPr>
          <w:sz w:val="28"/>
          <w:szCs w:val="28"/>
        </w:rPr>
        <w:t>　　</w:t>
      </w:r>
      <w:r>
        <w:rPr>
          <w:sz w:val="28"/>
          <w:szCs w:val="28"/>
        </w:rPr>
        <w:t>·</w:t>
      </w:r>
      <w:r>
        <w:rPr>
          <w:sz w:val="28"/>
          <w:szCs w:val="28"/>
        </w:rPr>
        <w:t>严重的心脏瓣症而无法补全者。</w:t>
      </w:r>
      <w:r>
        <w:rPr>
          <w:sz w:val="28"/>
          <w:szCs w:val="28"/>
        </w:rPr>
        <w:br/>
      </w:r>
      <w:r>
        <w:rPr>
          <w:sz w:val="28"/>
          <w:szCs w:val="28"/>
        </w:rPr>
        <w:t>　　</w:t>
      </w:r>
      <w:r>
        <w:rPr>
          <w:sz w:val="28"/>
          <w:szCs w:val="28"/>
        </w:rPr>
        <w:t>·</w:t>
      </w:r>
      <w:r>
        <w:rPr>
          <w:sz w:val="28"/>
          <w:szCs w:val="28"/>
        </w:rPr>
        <w:t>末期癌。</w:t>
      </w:r>
      <w:r>
        <w:rPr>
          <w:sz w:val="28"/>
          <w:szCs w:val="28"/>
        </w:rPr>
        <w:br/>
      </w:r>
      <w:r>
        <w:rPr>
          <w:sz w:val="28"/>
          <w:szCs w:val="28"/>
        </w:rPr>
        <w:t>　　</w:t>
      </w:r>
      <w:r>
        <w:rPr>
          <w:sz w:val="28"/>
          <w:szCs w:val="28"/>
        </w:rPr>
        <w:t>·</w:t>
      </w:r>
      <w:r>
        <w:rPr>
          <w:sz w:val="28"/>
          <w:szCs w:val="28"/>
        </w:rPr>
        <w:t>糖尿病患者注射胰岛素五年以上者。</w:t>
      </w:r>
      <w:r>
        <w:rPr>
          <w:sz w:val="28"/>
          <w:szCs w:val="28"/>
        </w:rPr>
        <w:br/>
      </w:r>
      <w:r>
        <w:rPr>
          <w:sz w:val="28"/>
          <w:szCs w:val="28"/>
        </w:rPr>
        <w:t>　　</w:t>
      </w:r>
      <w:r>
        <w:rPr>
          <w:sz w:val="28"/>
          <w:szCs w:val="28"/>
        </w:rPr>
        <w:t>·</w:t>
      </w:r>
      <w:r>
        <w:rPr>
          <w:sz w:val="28"/>
          <w:szCs w:val="28"/>
        </w:rPr>
        <w:t>颈部肿瘤粗大，眼球突出的甲状腺肿。</w:t>
      </w:r>
      <w:r>
        <w:rPr>
          <w:sz w:val="28"/>
          <w:szCs w:val="28"/>
        </w:rPr>
        <w:br/>
      </w:r>
      <w:r>
        <w:rPr>
          <w:sz w:val="28"/>
          <w:szCs w:val="28"/>
        </w:rPr>
        <w:t>　　　　　　　</w:t>
      </w:r>
      <w:r>
        <w:rPr>
          <w:rFonts w:eastAsia="Times New Roman"/>
          <w:sz w:val="28"/>
          <w:szCs w:val="28"/>
        </w:rPr>
        <w:t xml:space="preserve"> </w:t>
      </w:r>
      <w:r>
        <w:rPr>
          <w:sz w:val="28"/>
          <w:szCs w:val="28"/>
        </w:rPr>
        <w:br/>
      </w:r>
      <w:r>
        <w:rPr>
          <w:sz w:val="28"/>
          <w:szCs w:val="28"/>
        </w:rPr>
        <w:t>　４</w:t>
      </w:r>
      <w:r>
        <w:rPr>
          <w:sz w:val="28"/>
          <w:szCs w:val="28"/>
        </w:rPr>
        <w:t>·</w:t>
      </w:r>
      <w:r>
        <w:rPr>
          <w:sz w:val="28"/>
          <w:szCs w:val="28"/>
        </w:rPr>
        <w:t>忌讳断食的疾病。</w:t>
      </w:r>
      <w:r>
        <w:rPr>
          <w:sz w:val="28"/>
          <w:szCs w:val="28"/>
        </w:rPr>
        <w:br/>
      </w:r>
      <w:r>
        <w:rPr>
          <w:sz w:val="28"/>
          <w:szCs w:val="28"/>
        </w:rPr>
        <w:t>　　</w:t>
      </w:r>
      <w:r>
        <w:rPr>
          <w:sz w:val="28"/>
          <w:szCs w:val="28"/>
        </w:rPr>
        <w:t>·</w:t>
      </w:r>
      <w:r>
        <w:rPr>
          <w:sz w:val="28"/>
          <w:szCs w:val="28"/>
        </w:rPr>
        <w:t>结核末期、癌症末期、恶化的糖尿病</w:t>
      </w:r>
      <w:r>
        <w:rPr>
          <w:sz w:val="28"/>
          <w:szCs w:val="28"/>
        </w:rPr>
        <w:t>(</w:t>
      </w:r>
      <w:r>
        <w:rPr>
          <w:sz w:val="28"/>
          <w:szCs w:val="28"/>
        </w:rPr>
        <w:t>肝癌、肾癌等尤其要小心</w:t>
      </w:r>
      <w:r>
        <w:rPr>
          <w:sz w:val="28"/>
          <w:szCs w:val="28"/>
        </w:rPr>
        <w:t>)</w:t>
      </w:r>
      <w:r>
        <w:rPr>
          <w:sz w:val="28"/>
          <w:szCs w:val="28"/>
        </w:rPr>
        <w:t>。</w:t>
      </w:r>
      <w:r>
        <w:rPr>
          <w:sz w:val="28"/>
          <w:szCs w:val="28"/>
        </w:rPr>
        <w:br/>
      </w:r>
      <w:r>
        <w:rPr>
          <w:sz w:val="28"/>
          <w:szCs w:val="28"/>
        </w:rPr>
        <w:t>　　</w:t>
      </w:r>
      <w:r>
        <w:rPr>
          <w:sz w:val="28"/>
          <w:szCs w:val="28"/>
        </w:rPr>
        <w:t>·</w:t>
      </w:r>
      <w:r>
        <w:rPr>
          <w:sz w:val="28"/>
          <w:szCs w:val="28"/>
        </w:rPr>
        <w:t>必须立刻动手术者。</w:t>
      </w:r>
      <w:r>
        <w:rPr>
          <w:sz w:val="28"/>
          <w:szCs w:val="28"/>
        </w:rPr>
        <w:br/>
      </w:r>
      <w:r>
        <w:rPr>
          <w:sz w:val="28"/>
          <w:szCs w:val="28"/>
        </w:rPr>
        <w:t>　　</w:t>
      </w:r>
      <w:r>
        <w:rPr>
          <w:sz w:val="28"/>
          <w:szCs w:val="28"/>
        </w:rPr>
        <w:t>·</w:t>
      </w:r>
      <w:r>
        <w:rPr>
          <w:sz w:val="28"/>
          <w:szCs w:val="28"/>
        </w:rPr>
        <w:t>成年男子四十公斤以下，身体虚弱，脸色苍白者。</w:t>
      </w:r>
      <w:r>
        <w:rPr>
          <w:sz w:val="28"/>
          <w:szCs w:val="28"/>
        </w:rPr>
        <w:br/>
      </w:r>
      <w:r>
        <w:rPr>
          <w:sz w:val="28"/>
          <w:szCs w:val="28"/>
        </w:rPr>
        <w:t>　　</w:t>
      </w:r>
      <w:r>
        <w:rPr>
          <w:sz w:val="28"/>
          <w:szCs w:val="28"/>
        </w:rPr>
        <w:t>·</w:t>
      </w:r>
      <w:r>
        <w:rPr>
          <w:sz w:val="28"/>
          <w:szCs w:val="28"/>
        </w:rPr>
        <w:t>严重胃出血的溃疸患者。</w:t>
      </w:r>
      <w:r>
        <w:rPr>
          <w:sz w:val="28"/>
          <w:szCs w:val="28"/>
        </w:rPr>
        <w:br/>
      </w:r>
      <w:r>
        <w:rPr>
          <w:sz w:val="28"/>
          <w:szCs w:val="28"/>
        </w:rPr>
        <w:t>　　</w:t>
      </w:r>
      <w:r>
        <w:rPr>
          <w:sz w:val="28"/>
          <w:szCs w:val="28"/>
        </w:rPr>
        <w:t>·</w:t>
      </w:r>
      <w:r>
        <w:rPr>
          <w:sz w:val="28"/>
          <w:szCs w:val="28"/>
        </w:rPr>
        <w:t>非十二指肠溃疡，但经常出血，大便黑色者。</w:t>
      </w:r>
      <w:r>
        <w:rPr>
          <w:sz w:val="28"/>
          <w:szCs w:val="28"/>
        </w:rPr>
        <w:br/>
      </w:r>
      <w:r>
        <w:rPr>
          <w:sz w:val="28"/>
          <w:szCs w:val="28"/>
        </w:rPr>
        <w:t>　　</w:t>
      </w:r>
      <w:r>
        <w:rPr>
          <w:sz w:val="28"/>
          <w:szCs w:val="28"/>
        </w:rPr>
        <w:t>·</w:t>
      </w:r>
      <w:r>
        <w:rPr>
          <w:sz w:val="28"/>
          <w:szCs w:val="28"/>
        </w:rPr>
        <w:t>五十岁以上胃溃疡，又咯血过两、三次者。</w:t>
      </w:r>
      <w:r>
        <w:rPr>
          <w:sz w:val="28"/>
          <w:szCs w:val="28"/>
        </w:rPr>
        <w:br/>
      </w:r>
      <w:r>
        <w:rPr>
          <w:sz w:val="28"/>
          <w:szCs w:val="28"/>
        </w:rPr>
        <w:t>　　</w:t>
      </w:r>
      <w:r>
        <w:rPr>
          <w:sz w:val="28"/>
          <w:szCs w:val="28"/>
        </w:rPr>
        <w:t>·</w:t>
      </w:r>
      <w:r>
        <w:rPr>
          <w:sz w:val="28"/>
          <w:szCs w:val="28"/>
        </w:rPr>
        <w:t>孕妇切忌长期断食，若为抑止呕吐，可在医师指示下做两到三天的断食。</w:t>
      </w:r>
      <w:r>
        <w:rPr>
          <w:sz w:val="28"/>
          <w:szCs w:val="28"/>
        </w:rPr>
        <w:br/>
      </w:r>
      <w:r>
        <w:rPr>
          <w:sz w:val="28"/>
          <w:szCs w:val="28"/>
        </w:rPr>
        <w:t>　　</w:t>
      </w:r>
      <w:r>
        <w:rPr>
          <w:sz w:val="28"/>
          <w:szCs w:val="28"/>
        </w:rPr>
        <w:t>·</w:t>
      </w:r>
      <w:r>
        <w:rPr>
          <w:sz w:val="28"/>
          <w:szCs w:val="28"/>
        </w:rPr>
        <w:t>哺乳中的母亲。</w:t>
      </w:r>
      <w:r>
        <w:rPr>
          <w:sz w:val="28"/>
          <w:szCs w:val="28"/>
        </w:rPr>
        <w:br/>
      </w:r>
      <w:r>
        <w:rPr>
          <w:sz w:val="28"/>
          <w:szCs w:val="28"/>
        </w:rPr>
        <w:t>　　</w:t>
      </w:r>
      <w:r>
        <w:rPr>
          <w:sz w:val="28"/>
          <w:szCs w:val="28"/>
        </w:rPr>
        <w:t>·</w:t>
      </w:r>
      <w:r>
        <w:rPr>
          <w:sz w:val="28"/>
          <w:szCs w:val="28"/>
        </w:rPr>
        <w:t>失去意识或恐怖性精神病患及痴呆者。</w:t>
      </w:r>
      <w:r>
        <w:rPr>
          <w:sz w:val="28"/>
          <w:szCs w:val="28"/>
        </w:rPr>
        <w:br/>
      </w:r>
      <w:r>
        <w:rPr>
          <w:sz w:val="28"/>
          <w:szCs w:val="28"/>
        </w:rPr>
        <w:t>　　</w:t>
      </w:r>
      <w:r>
        <w:rPr>
          <w:sz w:val="28"/>
          <w:szCs w:val="28"/>
        </w:rPr>
        <w:t>·</w:t>
      </w:r>
      <w:r>
        <w:rPr>
          <w:sz w:val="28"/>
          <w:szCs w:val="28"/>
        </w:rPr>
        <w:t>子宫肌瘤或卵巢肿瘤巨大者。</w:t>
      </w:r>
      <w:r>
        <w:rPr>
          <w:sz w:val="28"/>
          <w:szCs w:val="28"/>
        </w:rPr>
        <w:br/>
      </w:r>
      <w:r>
        <w:rPr>
          <w:sz w:val="28"/>
          <w:szCs w:val="28"/>
        </w:rPr>
        <w:t>　　</w:t>
      </w:r>
      <w:r>
        <w:rPr>
          <w:sz w:val="28"/>
          <w:szCs w:val="28"/>
        </w:rPr>
        <w:t>·</w:t>
      </w:r>
      <w:r>
        <w:rPr>
          <w:sz w:val="28"/>
          <w:szCs w:val="28"/>
        </w:rPr>
        <w:t>对断食怀有极大恐惧者。</w:t>
      </w:r>
      <w:r>
        <w:rPr>
          <w:sz w:val="28"/>
          <w:szCs w:val="28"/>
        </w:rPr>
        <w:br/>
      </w:r>
      <w:r>
        <w:rPr>
          <w:sz w:val="28"/>
          <w:szCs w:val="28"/>
        </w:rPr>
        <w:t>　　</w:t>
      </w:r>
      <w:r>
        <w:rPr>
          <w:sz w:val="28"/>
          <w:szCs w:val="28"/>
        </w:rPr>
        <w:t>·</w:t>
      </w:r>
      <w:r>
        <w:rPr>
          <w:sz w:val="28"/>
          <w:szCs w:val="28"/>
        </w:rPr>
        <w:t>身体虚弱已到达极限，或是推动内脏的自律神经已没有力量者</w:t>
      </w:r>
      <w:r>
        <w:rPr>
          <w:sz w:val="28"/>
          <w:szCs w:val="28"/>
        </w:rPr>
        <w:br/>
      </w:r>
      <w:r>
        <w:rPr>
          <w:sz w:val="28"/>
          <w:szCs w:val="28"/>
        </w:rPr>
        <w:t>　　</w:t>
      </w:r>
      <w:r>
        <w:rPr>
          <w:sz w:val="28"/>
          <w:szCs w:val="28"/>
        </w:rPr>
        <w:t>·</w:t>
      </w:r>
      <w:r>
        <w:rPr>
          <w:sz w:val="28"/>
          <w:szCs w:val="28"/>
        </w:rPr>
        <w:t>患肾脏病十年以上，年龄超过三十岁且有高血压者。</w:t>
      </w:r>
      <w:r>
        <w:rPr>
          <w:sz w:val="28"/>
          <w:szCs w:val="28"/>
        </w:rPr>
        <w:br/>
      </w:r>
      <w:r>
        <w:rPr>
          <w:sz w:val="28"/>
          <w:szCs w:val="28"/>
        </w:rPr>
        <w:t>　　</w:t>
      </w:r>
      <w:r>
        <w:rPr>
          <w:sz w:val="28"/>
          <w:szCs w:val="28"/>
        </w:rPr>
        <w:t>·</w:t>
      </w:r>
      <w:r>
        <w:rPr>
          <w:sz w:val="28"/>
          <w:szCs w:val="28"/>
        </w:rPr>
        <w:t>肺坏疸二、三期患者。</w:t>
      </w:r>
    </w:p>
    <w:p>
      <w:pPr>
        <w:pStyle w:val="Normal"/>
        <w:snapToGrid w:val="false"/>
        <w:rPr>
          <w:b/>
          <w:b/>
          <w:bCs/>
          <w:sz w:val="28"/>
          <w:szCs w:val="28"/>
        </w:rPr>
      </w:pPr>
      <w:r>
        <w:rPr>
          <w:b/>
          <w:bCs/>
          <w:sz w:val="28"/>
          <w:szCs w:val="28"/>
        </w:rPr>
        <w:t>熬夜族的饮食后援</w:t>
      </w:r>
    </w:p>
    <w:p>
      <w:pPr>
        <w:pStyle w:val="Normal"/>
        <w:snapToGrid w:val="false"/>
        <w:rPr>
          <w:sz w:val="28"/>
          <w:szCs w:val="28"/>
        </w:rPr>
      </w:pPr>
      <w:r>
        <w:rPr>
          <w:sz w:val="28"/>
          <w:szCs w:val="28"/>
        </w:rPr>
        <w:t>食物也有魔法，假如你破译出其中的秘密</w:t>
      </w:r>
      <w:r>
        <w:rPr>
          <w:sz w:val="28"/>
          <w:szCs w:val="28"/>
        </w:rPr>
        <w:t>,</w:t>
      </w:r>
      <w:r>
        <w:rPr>
          <w:sz w:val="28"/>
          <w:szCs w:val="28"/>
        </w:rPr>
        <w:t>或者按照以下３种方法，点燃你的精力，从抑郁变得欢喜。</w:t>
      </w:r>
    </w:p>
    <w:p>
      <w:pPr>
        <w:pStyle w:val="Normal"/>
        <w:snapToGrid w:val="false"/>
        <w:rPr>
          <w:sz w:val="28"/>
          <w:szCs w:val="28"/>
        </w:rPr>
      </w:pPr>
      <w:r>
        <w:rPr>
          <w:sz w:val="28"/>
          <w:szCs w:val="28"/>
        </w:rPr>
        <w:t>熬夜对健康不利，这个道理谁都明白，但我们哪有晚上不用工作的福气。食物后援族早已在此准备，让你即使熬夜加班仍能保持十足精力、愉悦心情、更帮你实现加餐不发胖的愿望。</w:t>
      </w:r>
    </w:p>
    <w:p>
      <w:pPr>
        <w:pStyle w:val="Normal"/>
        <w:snapToGrid w:val="false"/>
        <w:rPr>
          <w:sz w:val="28"/>
          <w:szCs w:val="28"/>
        </w:rPr>
      </w:pPr>
      <w:r>
        <w:rPr>
          <w:sz w:val="28"/>
          <w:szCs w:val="28"/>
        </w:rPr>
        <w:t>熬夜族的一日三餐几点吃？吃什么？</w:t>
      </w:r>
    </w:p>
    <w:p>
      <w:pPr>
        <w:pStyle w:val="Normal"/>
        <w:snapToGrid w:val="false"/>
        <w:rPr>
          <w:sz w:val="28"/>
          <w:szCs w:val="28"/>
        </w:rPr>
      </w:pPr>
      <w:r>
        <w:rPr>
          <w:sz w:val="28"/>
          <w:szCs w:val="28"/>
        </w:rPr>
        <w:t>早餐：</w:t>
      </w:r>
      <w:r>
        <w:rPr>
          <w:rFonts w:eastAsia="Times New Roman"/>
          <w:sz w:val="28"/>
          <w:szCs w:val="28"/>
        </w:rPr>
        <w:t xml:space="preserve"> </w:t>
      </w:r>
      <w:r>
        <w:rPr>
          <w:sz w:val="28"/>
          <w:szCs w:val="28"/>
        </w:rPr>
        <w:t>起床后</w:t>
      </w:r>
      <w:r>
        <w:rPr>
          <w:sz w:val="28"/>
          <w:szCs w:val="28"/>
        </w:rPr>
        <w:t>1</w:t>
      </w:r>
      <w:r>
        <w:rPr>
          <w:sz w:val="28"/>
          <w:szCs w:val="28"/>
        </w:rPr>
        <w:t>小时内吃。如果起床的时间已接近中午，不妨吃一些午餐吃的食物。</w:t>
      </w:r>
    </w:p>
    <w:p>
      <w:pPr>
        <w:pStyle w:val="Normal"/>
        <w:snapToGrid w:val="false"/>
        <w:rPr>
          <w:sz w:val="28"/>
          <w:szCs w:val="28"/>
        </w:rPr>
      </w:pPr>
      <w:r>
        <w:rPr>
          <w:sz w:val="28"/>
          <w:szCs w:val="28"/>
        </w:rPr>
        <w:t>午餐：</w:t>
      </w:r>
      <w:r>
        <w:rPr>
          <w:rFonts w:eastAsia="Times New Roman"/>
          <w:sz w:val="28"/>
          <w:szCs w:val="28"/>
        </w:rPr>
        <w:t xml:space="preserve"> </w:t>
      </w:r>
      <w:r>
        <w:rPr>
          <w:sz w:val="28"/>
          <w:szCs w:val="28"/>
        </w:rPr>
        <w:t>早餐后</w:t>
      </w:r>
      <w:r>
        <w:rPr>
          <w:sz w:val="28"/>
          <w:szCs w:val="28"/>
        </w:rPr>
        <w:t>5</w:t>
      </w:r>
      <w:r>
        <w:rPr>
          <w:sz w:val="28"/>
          <w:szCs w:val="28"/>
        </w:rPr>
        <w:t>小时吃。多摄入新鲜蔬菜补充维生素</w:t>
      </w:r>
      <w:r>
        <w:rPr>
          <w:sz w:val="28"/>
          <w:szCs w:val="28"/>
        </w:rPr>
        <w:t>C</w:t>
      </w:r>
      <w:r>
        <w:rPr>
          <w:sz w:val="28"/>
          <w:szCs w:val="28"/>
        </w:rPr>
        <w:t>，可以帮助调教因熬夜而混乱的生物钟，减轻内分泌紊乱的程度。</w:t>
      </w:r>
    </w:p>
    <w:p>
      <w:pPr>
        <w:pStyle w:val="Normal"/>
        <w:snapToGrid w:val="false"/>
        <w:rPr>
          <w:sz w:val="28"/>
          <w:szCs w:val="28"/>
        </w:rPr>
      </w:pPr>
      <w:r>
        <w:rPr>
          <w:sz w:val="28"/>
          <w:szCs w:val="28"/>
        </w:rPr>
        <w:t>晚餐：</w:t>
      </w:r>
      <w:r>
        <w:rPr>
          <w:rFonts w:eastAsia="Times New Roman"/>
          <w:sz w:val="28"/>
          <w:szCs w:val="28"/>
        </w:rPr>
        <w:t xml:space="preserve"> </w:t>
      </w:r>
      <w:r>
        <w:rPr>
          <w:sz w:val="28"/>
          <w:szCs w:val="28"/>
        </w:rPr>
        <w:t>午餐后</w:t>
      </w:r>
      <w:r>
        <w:rPr>
          <w:sz w:val="28"/>
          <w:szCs w:val="28"/>
        </w:rPr>
        <w:t>5</w:t>
      </w:r>
      <w:r>
        <w:rPr>
          <w:sz w:val="28"/>
          <w:szCs w:val="28"/>
        </w:rPr>
        <w:t>小时吃。熬夜前注意补充维生素</w:t>
      </w:r>
      <w:r>
        <w:rPr>
          <w:sz w:val="28"/>
          <w:szCs w:val="28"/>
        </w:rPr>
        <w:t>B</w:t>
      </w:r>
      <w:r>
        <w:rPr>
          <w:sz w:val="28"/>
          <w:szCs w:val="28"/>
        </w:rPr>
        <w:t>，比喝茶、喝咖啡更能提神，能使头脑保持清醒。</w:t>
      </w:r>
      <w:r>
        <w:rPr>
          <w:rFonts w:eastAsia="Times New Roman"/>
          <w:sz w:val="28"/>
          <w:szCs w:val="28"/>
        </w:rPr>
        <w:t xml:space="preserve"> </w:t>
      </w:r>
    </w:p>
    <w:p>
      <w:pPr>
        <w:pStyle w:val="Normal"/>
        <w:snapToGrid w:val="false"/>
        <w:rPr>
          <w:sz w:val="28"/>
          <w:szCs w:val="28"/>
        </w:rPr>
      </w:pPr>
      <w:r>
        <w:rPr>
          <w:sz w:val="28"/>
          <w:szCs w:val="28"/>
        </w:rPr>
        <w:t>油菜——吃油菜是预防肺癌的最新食疗方案，这要归功于其中含量丰富的氰酸盐。最新研究发现，多吃油菜会使患肺癌的几率降低</w:t>
      </w:r>
      <w:r>
        <w:rPr>
          <w:sz w:val="28"/>
          <w:szCs w:val="28"/>
        </w:rPr>
        <w:t>36%</w:t>
      </w:r>
      <w:r>
        <w:rPr>
          <w:sz w:val="28"/>
          <w:szCs w:val="28"/>
        </w:rPr>
        <w:t>。</w:t>
      </w:r>
    </w:p>
    <w:p>
      <w:pPr>
        <w:pStyle w:val="Normal"/>
        <w:snapToGrid w:val="false"/>
        <w:rPr>
          <w:sz w:val="28"/>
          <w:szCs w:val="28"/>
        </w:rPr>
      </w:pPr>
      <w:r>
        <w:rPr>
          <w:sz w:val="28"/>
          <w:szCs w:val="28"/>
        </w:rPr>
        <w:t>大蒜——大蒜是预防心脏病的有效</w:t>
      </w:r>
      <w:r>
        <w:rPr>
          <w:sz w:val="28"/>
          <w:szCs w:val="28"/>
        </w:rPr>
        <w:t>"</w:t>
      </w:r>
      <w:r>
        <w:rPr>
          <w:sz w:val="28"/>
          <w:szCs w:val="28"/>
        </w:rPr>
        <w:t>药物</w:t>
      </w:r>
      <w:r>
        <w:rPr>
          <w:sz w:val="28"/>
          <w:szCs w:val="28"/>
        </w:rPr>
        <w:t>"</w:t>
      </w:r>
      <w:r>
        <w:rPr>
          <w:sz w:val="28"/>
          <w:szCs w:val="28"/>
        </w:rPr>
        <w:t>。因为大蒜中含有的蒜素能够增强心脏血管壁弹性，增加心脏对抗外界刺激的能力。</w:t>
      </w:r>
    </w:p>
    <w:p>
      <w:pPr>
        <w:pStyle w:val="Normal"/>
        <w:snapToGrid w:val="false"/>
        <w:rPr>
          <w:sz w:val="28"/>
          <w:szCs w:val="28"/>
        </w:rPr>
      </w:pPr>
      <w:r>
        <w:rPr>
          <w:sz w:val="28"/>
          <w:szCs w:val="28"/>
        </w:rPr>
        <w:t>芒果——对于那些体质比较差，容易被感染疾病的人来说，学学菲律宾人多吃芒果！对于增强免疫系统功能具有非常大的益处。</w:t>
      </w:r>
    </w:p>
    <w:p>
      <w:pPr>
        <w:pStyle w:val="Normal"/>
        <w:snapToGrid w:val="false"/>
        <w:rPr>
          <w:sz w:val="28"/>
          <w:szCs w:val="28"/>
        </w:rPr>
      </w:pPr>
      <w:r>
        <w:rPr>
          <w:sz w:val="28"/>
          <w:szCs w:val="28"/>
        </w:rPr>
        <w:t>蘑菇——蘑菇是预防乳腺癌和前列腺癌的健康食物，因为蘑菇中含有大量的谷氨酸能预防乳腺癌，而预防前列腺疾病的有力武器硒在蘑菇中的含量也很丰富。</w:t>
      </w:r>
    </w:p>
    <w:p>
      <w:pPr>
        <w:pStyle w:val="Normal"/>
        <w:snapToGrid w:val="false"/>
        <w:rPr>
          <w:b/>
          <w:b/>
          <w:bCs/>
          <w:sz w:val="28"/>
          <w:szCs w:val="28"/>
        </w:rPr>
      </w:pPr>
      <w:r>
        <w:rPr>
          <w:b/>
          <w:bCs/>
          <w:sz w:val="28"/>
          <w:szCs w:val="28"/>
        </w:rPr>
        <w:t>上班族最好拥有的六大生活习惯</w:t>
      </w:r>
    </w:p>
    <w:p>
      <w:pPr>
        <w:pStyle w:val="Normal"/>
        <w:snapToGrid w:val="false"/>
        <w:rPr>
          <w:sz w:val="28"/>
          <w:szCs w:val="28"/>
        </w:rPr>
      </w:pPr>
      <w:r>
        <w:rPr>
          <w:sz w:val="28"/>
          <w:szCs w:val="28"/>
        </w:rPr>
        <w:t>亚健康是“自感不爽</w:t>
      </w:r>
      <w:r>
        <w:rPr>
          <w:sz w:val="28"/>
          <w:szCs w:val="28"/>
        </w:rPr>
        <w:t>,</w:t>
      </w:r>
      <w:r>
        <w:rPr>
          <w:sz w:val="28"/>
          <w:szCs w:val="28"/>
        </w:rPr>
        <w:t>检查无病”、介于健康与疾病之间的一种动态变化的中间状态。亚健康的表现多种多样，如记忆力减退、精神不振、易感冒、嗜睡、四肢乏力等。</w:t>
      </w:r>
      <w:r>
        <w:rPr>
          <w:sz w:val="28"/>
          <w:szCs w:val="28"/>
        </w:rPr>
        <w:br/>
      </w:r>
      <w:r>
        <w:rPr>
          <w:sz w:val="28"/>
          <w:szCs w:val="28"/>
        </w:rPr>
        <w:t>　　　　不管何种原因引起的亚健康</w:t>
      </w:r>
      <w:r>
        <w:rPr>
          <w:sz w:val="28"/>
          <w:szCs w:val="28"/>
        </w:rPr>
        <w:t>,</w:t>
      </w:r>
      <w:r>
        <w:rPr>
          <w:sz w:val="28"/>
          <w:szCs w:val="28"/>
        </w:rPr>
        <w:t>不管哪种表现的亚健康</w:t>
      </w:r>
      <w:r>
        <w:rPr>
          <w:sz w:val="28"/>
          <w:szCs w:val="28"/>
        </w:rPr>
        <w:t>,</w:t>
      </w:r>
      <w:r>
        <w:rPr>
          <w:sz w:val="28"/>
          <w:szCs w:val="28"/>
        </w:rPr>
        <w:t>最主要、最本质的是人体自身免疫功能低下</w:t>
      </w:r>
      <w:r>
        <w:rPr>
          <w:sz w:val="28"/>
          <w:szCs w:val="28"/>
        </w:rPr>
        <w:t>,</w:t>
      </w:r>
      <w:r>
        <w:rPr>
          <w:sz w:val="28"/>
          <w:szCs w:val="28"/>
        </w:rPr>
        <w:t>提高自身免疫功能</w:t>
      </w:r>
      <w:r>
        <w:rPr>
          <w:sz w:val="28"/>
          <w:szCs w:val="28"/>
        </w:rPr>
        <w:t>,</w:t>
      </w:r>
      <w:r>
        <w:rPr>
          <w:sz w:val="28"/>
          <w:szCs w:val="28"/>
        </w:rPr>
        <w:t>就能远离亚健康。</w:t>
      </w:r>
      <w:r>
        <w:rPr>
          <w:rFonts w:eastAsia="Times New Roman"/>
          <w:sz w:val="28"/>
          <w:szCs w:val="28"/>
        </w:rPr>
        <w:t xml:space="preserve"> </w:t>
      </w:r>
      <w:r>
        <w:rPr>
          <w:sz w:val="28"/>
          <w:szCs w:val="28"/>
        </w:rPr>
        <w:br/>
      </w:r>
      <w:r>
        <w:rPr>
          <w:sz w:val="28"/>
          <w:szCs w:val="28"/>
        </w:rPr>
        <w:t>　　　那么</w:t>
      </w:r>
      <w:r>
        <w:rPr>
          <w:sz w:val="28"/>
          <w:szCs w:val="28"/>
        </w:rPr>
        <w:t>,</w:t>
      </w:r>
      <w:r>
        <w:rPr>
          <w:sz w:val="28"/>
          <w:szCs w:val="28"/>
        </w:rPr>
        <w:t>怎样提高自身免疫力呢</w:t>
      </w:r>
      <w:r>
        <w:rPr>
          <w:sz w:val="28"/>
          <w:szCs w:val="28"/>
        </w:rPr>
        <w:t>?</w:t>
      </w:r>
      <w:r>
        <w:rPr>
          <w:sz w:val="28"/>
          <w:szCs w:val="28"/>
        </w:rPr>
        <w:t>归纳有以下几点</w:t>
      </w:r>
      <w:r>
        <w:rPr>
          <w:sz w:val="28"/>
          <w:szCs w:val="28"/>
        </w:rPr>
        <w:t xml:space="preserve">: </w:t>
        <w:br/>
      </w:r>
      <w:r>
        <w:rPr>
          <w:sz w:val="28"/>
          <w:szCs w:val="28"/>
        </w:rPr>
        <w:t>　　　■全面均衡适量营养</w:t>
      </w:r>
      <w:r>
        <w:rPr>
          <w:rFonts w:eastAsia="Times New Roman"/>
          <w:sz w:val="28"/>
          <w:szCs w:val="28"/>
        </w:rPr>
        <w:t xml:space="preserve"> </w:t>
      </w:r>
      <w:r>
        <w:rPr>
          <w:sz w:val="28"/>
          <w:szCs w:val="28"/>
        </w:rPr>
        <w:br/>
      </w:r>
      <w:r>
        <w:rPr>
          <w:sz w:val="28"/>
          <w:szCs w:val="28"/>
        </w:rPr>
        <w:t>　　　维生素</w:t>
      </w:r>
      <w:r>
        <w:rPr>
          <w:sz w:val="28"/>
          <w:szCs w:val="28"/>
        </w:rPr>
        <w:t>A</w:t>
      </w:r>
      <w:r>
        <w:rPr>
          <w:sz w:val="28"/>
          <w:szCs w:val="28"/>
        </w:rPr>
        <w:t>能促进糖蛋白的合成</w:t>
      </w:r>
      <w:r>
        <w:rPr>
          <w:sz w:val="28"/>
          <w:szCs w:val="28"/>
        </w:rPr>
        <w:t>,</w:t>
      </w:r>
      <w:r>
        <w:rPr>
          <w:sz w:val="28"/>
          <w:szCs w:val="28"/>
        </w:rPr>
        <w:t>细胞膜表面的蛋白主要是糖蛋白</w:t>
      </w:r>
      <w:r>
        <w:rPr>
          <w:sz w:val="28"/>
          <w:szCs w:val="28"/>
        </w:rPr>
        <w:t>,</w:t>
      </w:r>
      <w:r>
        <w:rPr>
          <w:sz w:val="28"/>
          <w:szCs w:val="28"/>
        </w:rPr>
        <w:t>免疫球蛋白也是糖蛋白。现今都市人不愿意吃猪肝，它含有丰富的维生素</w:t>
      </w:r>
      <w:r>
        <w:rPr>
          <w:sz w:val="28"/>
          <w:szCs w:val="28"/>
        </w:rPr>
        <w:t>,</w:t>
      </w:r>
      <w:r>
        <w:rPr>
          <w:sz w:val="28"/>
          <w:szCs w:val="28"/>
        </w:rPr>
        <w:t>维生素</w:t>
      </w:r>
      <w:r>
        <w:rPr>
          <w:sz w:val="28"/>
          <w:szCs w:val="28"/>
        </w:rPr>
        <w:t>A</w:t>
      </w:r>
      <w:r>
        <w:rPr>
          <w:sz w:val="28"/>
          <w:szCs w:val="28"/>
        </w:rPr>
        <w:t>摄入不足</w:t>
      </w:r>
      <w:r>
        <w:rPr>
          <w:sz w:val="28"/>
          <w:szCs w:val="28"/>
        </w:rPr>
        <w:t>,</w:t>
      </w:r>
      <w:r>
        <w:rPr>
          <w:sz w:val="28"/>
          <w:szCs w:val="28"/>
        </w:rPr>
        <w:t>呼吸道上皮细胞缺乏抵抗力</w:t>
      </w:r>
      <w:r>
        <w:rPr>
          <w:sz w:val="28"/>
          <w:szCs w:val="28"/>
        </w:rPr>
        <w:t>,</w:t>
      </w:r>
      <w:r>
        <w:rPr>
          <w:sz w:val="28"/>
          <w:szCs w:val="28"/>
        </w:rPr>
        <w:t>常常容易患病。</w:t>
      </w:r>
      <w:r>
        <w:rPr>
          <w:rFonts w:eastAsia="Times New Roman"/>
          <w:sz w:val="28"/>
          <w:szCs w:val="28"/>
        </w:rPr>
        <w:t xml:space="preserve"> </w:t>
      </w:r>
      <w:r>
        <w:rPr>
          <w:sz w:val="28"/>
          <w:szCs w:val="28"/>
        </w:rPr>
        <w:br/>
      </w:r>
      <w:r>
        <w:rPr>
          <w:sz w:val="28"/>
          <w:szCs w:val="28"/>
        </w:rPr>
        <w:t>　　　维生素</w:t>
      </w:r>
      <w:r>
        <w:rPr>
          <w:sz w:val="28"/>
          <w:szCs w:val="28"/>
        </w:rPr>
        <w:t>C</w:t>
      </w:r>
      <w:r>
        <w:rPr>
          <w:sz w:val="28"/>
          <w:szCs w:val="28"/>
        </w:rPr>
        <w:t>缺乏时</w:t>
      </w:r>
      <w:r>
        <w:rPr>
          <w:sz w:val="28"/>
          <w:szCs w:val="28"/>
        </w:rPr>
        <w:t>,</w:t>
      </w:r>
      <w:r>
        <w:rPr>
          <w:sz w:val="28"/>
          <w:szCs w:val="28"/>
        </w:rPr>
        <w:t>白细胞内维生素</w:t>
      </w:r>
      <w:r>
        <w:rPr>
          <w:sz w:val="28"/>
          <w:szCs w:val="28"/>
        </w:rPr>
        <w:t>C</w:t>
      </w:r>
      <w:r>
        <w:rPr>
          <w:sz w:val="28"/>
          <w:szCs w:val="28"/>
        </w:rPr>
        <w:t>含量减少</w:t>
      </w:r>
      <w:r>
        <w:rPr>
          <w:sz w:val="28"/>
          <w:szCs w:val="28"/>
        </w:rPr>
        <w:t>,</w:t>
      </w:r>
      <w:r>
        <w:rPr>
          <w:sz w:val="28"/>
          <w:szCs w:val="28"/>
        </w:rPr>
        <w:t>白细胞的战斗力减弱</w:t>
      </w:r>
      <w:r>
        <w:rPr>
          <w:sz w:val="28"/>
          <w:szCs w:val="28"/>
        </w:rPr>
        <w:t>,</w:t>
      </w:r>
      <w:r>
        <w:rPr>
          <w:sz w:val="28"/>
          <w:szCs w:val="28"/>
        </w:rPr>
        <w:t>人体易患病。</w:t>
      </w:r>
      <w:r>
        <w:rPr>
          <w:rFonts w:eastAsia="Times New Roman"/>
          <w:sz w:val="28"/>
          <w:szCs w:val="28"/>
        </w:rPr>
        <w:t xml:space="preserve"> </w:t>
      </w:r>
      <w:r>
        <w:rPr>
          <w:sz w:val="28"/>
          <w:szCs w:val="28"/>
        </w:rPr>
        <w:br/>
      </w:r>
      <w:r>
        <w:rPr>
          <w:sz w:val="28"/>
          <w:szCs w:val="28"/>
        </w:rPr>
        <w:t>　　　除此之外</w:t>
      </w:r>
      <w:r>
        <w:rPr>
          <w:sz w:val="28"/>
          <w:szCs w:val="28"/>
        </w:rPr>
        <w:t>,</w:t>
      </w:r>
      <w:r>
        <w:rPr>
          <w:sz w:val="28"/>
          <w:szCs w:val="28"/>
        </w:rPr>
        <w:t>微量元素锌、硒、维生素</w:t>
      </w:r>
      <w:r>
        <w:rPr>
          <w:sz w:val="28"/>
          <w:szCs w:val="28"/>
        </w:rPr>
        <w:t>B1</w:t>
      </w:r>
      <w:r>
        <w:rPr>
          <w:sz w:val="28"/>
          <w:szCs w:val="28"/>
        </w:rPr>
        <w:t>、</w:t>
      </w:r>
      <w:r>
        <w:rPr>
          <w:sz w:val="28"/>
          <w:szCs w:val="28"/>
        </w:rPr>
        <w:t>B2</w:t>
      </w:r>
      <w:r>
        <w:rPr>
          <w:sz w:val="28"/>
          <w:szCs w:val="28"/>
        </w:rPr>
        <w:t>等多种元素都与人体非特异性免疫功能有关。所以</w:t>
      </w:r>
      <w:r>
        <w:rPr>
          <w:sz w:val="28"/>
          <w:szCs w:val="28"/>
        </w:rPr>
        <w:t>,</w:t>
      </w:r>
      <w:r>
        <w:rPr>
          <w:sz w:val="28"/>
          <w:szCs w:val="28"/>
        </w:rPr>
        <w:t>除了做到一日三餐全面均衡适量外</w:t>
      </w:r>
      <w:r>
        <w:rPr>
          <w:sz w:val="28"/>
          <w:szCs w:val="28"/>
        </w:rPr>
        <w:t>,</w:t>
      </w:r>
      <w:r>
        <w:rPr>
          <w:sz w:val="28"/>
          <w:szCs w:val="28"/>
        </w:rPr>
        <w:t>还可以补充金施尔康多维元素片等。</w:t>
      </w:r>
      <w:r>
        <w:rPr>
          <w:rFonts w:eastAsia="Times New Roman"/>
          <w:sz w:val="28"/>
          <w:szCs w:val="28"/>
        </w:rPr>
        <w:t xml:space="preserve"> </w:t>
      </w:r>
      <w:r>
        <w:rPr>
          <w:sz w:val="28"/>
          <w:szCs w:val="28"/>
        </w:rPr>
        <w:br/>
      </w:r>
      <w:r>
        <w:rPr>
          <w:sz w:val="28"/>
          <w:szCs w:val="28"/>
        </w:rPr>
        <w:t>　　　■适度劳逸</w:t>
      </w:r>
      <w:r>
        <w:rPr>
          <w:rFonts w:eastAsia="Times New Roman"/>
          <w:sz w:val="28"/>
          <w:szCs w:val="28"/>
        </w:rPr>
        <w:t xml:space="preserve"> </w:t>
      </w:r>
      <w:r>
        <w:rPr>
          <w:sz w:val="28"/>
          <w:szCs w:val="28"/>
        </w:rPr>
        <w:br/>
      </w:r>
      <w:r>
        <w:rPr>
          <w:sz w:val="28"/>
          <w:szCs w:val="28"/>
        </w:rPr>
        <w:t>　　　适度劳逸是健康之母</w:t>
      </w:r>
      <w:r>
        <w:rPr>
          <w:sz w:val="28"/>
          <w:szCs w:val="28"/>
        </w:rPr>
        <w:t>,</w:t>
      </w:r>
      <w:r>
        <w:rPr>
          <w:sz w:val="28"/>
          <w:szCs w:val="28"/>
        </w:rPr>
        <w:t>人体生物钟正常运转是健康保证</w:t>
      </w:r>
      <w:r>
        <w:rPr>
          <w:sz w:val="28"/>
          <w:szCs w:val="28"/>
        </w:rPr>
        <w:t>,</w:t>
      </w:r>
      <w:r>
        <w:rPr>
          <w:sz w:val="28"/>
          <w:szCs w:val="28"/>
        </w:rPr>
        <w:t>而生物钟“错点”便是亚健康的开始。</w:t>
      </w:r>
      <w:r>
        <w:rPr>
          <w:rFonts w:eastAsia="Times New Roman"/>
          <w:sz w:val="28"/>
          <w:szCs w:val="28"/>
        </w:rPr>
        <w:t xml:space="preserve"> </w:t>
      </w:r>
      <w:r>
        <w:rPr>
          <w:sz w:val="28"/>
          <w:szCs w:val="28"/>
        </w:rPr>
        <w:br/>
      </w:r>
      <w:r>
        <w:rPr>
          <w:sz w:val="28"/>
          <w:szCs w:val="28"/>
        </w:rPr>
        <w:t>　　　■经常锻炼</w:t>
      </w:r>
      <w:r>
        <w:rPr>
          <w:rFonts w:eastAsia="Times New Roman"/>
          <w:sz w:val="28"/>
          <w:szCs w:val="28"/>
        </w:rPr>
        <w:t xml:space="preserve"> </w:t>
      </w:r>
      <w:r>
        <w:rPr>
          <w:sz w:val="28"/>
          <w:szCs w:val="28"/>
        </w:rPr>
        <w:br/>
      </w:r>
      <w:r>
        <w:rPr>
          <w:sz w:val="28"/>
          <w:szCs w:val="28"/>
        </w:rPr>
        <w:t>　　　现代人热衷于都市生活忙于事业，身体锻炼的时间越来越少。加强自我运动可以提高人体对疾病的抵抗能力。</w:t>
      </w:r>
      <w:r>
        <w:rPr>
          <w:rFonts w:eastAsia="Times New Roman"/>
          <w:sz w:val="28"/>
          <w:szCs w:val="28"/>
        </w:rPr>
        <w:t xml:space="preserve"> </w:t>
      </w:r>
      <w:r>
        <w:rPr>
          <w:sz w:val="28"/>
          <w:szCs w:val="28"/>
        </w:rPr>
        <w:br/>
      </w:r>
      <w:r>
        <w:rPr>
          <w:sz w:val="28"/>
          <w:szCs w:val="28"/>
        </w:rPr>
        <w:t>　　■培养多种兴趣，保持精力旺盛</w:t>
      </w:r>
      <w:r>
        <w:rPr>
          <w:rFonts w:eastAsia="Times New Roman"/>
          <w:sz w:val="28"/>
          <w:szCs w:val="28"/>
        </w:rPr>
        <w:t xml:space="preserve"> </w:t>
      </w:r>
      <w:r>
        <w:rPr>
          <w:sz w:val="28"/>
          <w:szCs w:val="28"/>
        </w:rPr>
        <w:br/>
      </w:r>
      <w:r>
        <w:rPr>
          <w:sz w:val="28"/>
          <w:szCs w:val="28"/>
        </w:rPr>
        <w:t>　　广泛的兴趣爱好，会使人受益无穷，不仅可以修身养性，而且能够辅助治疗一些心理疾病。</w:t>
      </w:r>
      <w:r>
        <w:rPr>
          <w:rFonts w:eastAsia="Times New Roman"/>
          <w:sz w:val="28"/>
          <w:szCs w:val="28"/>
        </w:rPr>
        <w:t xml:space="preserve"> </w:t>
      </w:r>
      <w:r>
        <w:rPr>
          <w:sz w:val="28"/>
          <w:szCs w:val="28"/>
        </w:rPr>
        <w:br/>
      </w:r>
      <w:r>
        <w:rPr>
          <w:sz w:val="28"/>
          <w:szCs w:val="28"/>
        </w:rPr>
        <w:t>　　　■戒烟限酒</w:t>
      </w:r>
      <w:r>
        <w:rPr>
          <w:rFonts w:eastAsia="Times New Roman"/>
          <w:sz w:val="28"/>
          <w:szCs w:val="28"/>
        </w:rPr>
        <w:t xml:space="preserve"> </w:t>
      </w:r>
      <w:r>
        <w:rPr>
          <w:sz w:val="28"/>
          <w:szCs w:val="28"/>
        </w:rPr>
        <w:br/>
      </w:r>
      <w:r>
        <w:rPr>
          <w:sz w:val="28"/>
          <w:szCs w:val="28"/>
        </w:rPr>
        <w:t>　　　医学证明，吸烟时人体血管容易发生痉挛，局部器官血液供应减少，营养素和氧气供给减少，尤其是呼吸道黏膜得不到氧气和养料供给，抗病能力也就随之下降。少酒有益健康，嗜酒、醉酒、酗酒会削减人体免疫功能，必须严格限制。</w:t>
      </w:r>
      <w:r>
        <w:rPr>
          <w:rFonts w:eastAsia="Times New Roman"/>
          <w:sz w:val="28"/>
          <w:szCs w:val="28"/>
        </w:rPr>
        <w:t xml:space="preserve"> </w:t>
      </w:r>
      <w:r>
        <w:rPr>
          <w:sz w:val="28"/>
          <w:szCs w:val="28"/>
        </w:rPr>
        <w:br/>
      </w:r>
      <w:r>
        <w:rPr>
          <w:sz w:val="28"/>
          <w:szCs w:val="28"/>
        </w:rPr>
        <w:t>　　　■心理健康</w:t>
      </w:r>
      <w:r>
        <w:rPr>
          <w:rFonts w:eastAsia="Times New Roman"/>
          <w:sz w:val="28"/>
          <w:szCs w:val="28"/>
        </w:rPr>
        <w:t xml:space="preserve"> </w:t>
      </w:r>
      <w:r>
        <w:rPr>
          <w:sz w:val="28"/>
          <w:szCs w:val="28"/>
        </w:rPr>
        <w:br/>
      </w:r>
      <w:r>
        <w:rPr>
          <w:sz w:val="28"/>
          <w:szCs w:val="28"/>
        </w:rPr>
        <w:t>　　　善待压力，把压力看作是生活不可分割的一部分，学会适度减压，以保证健康、良好的心境。</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3:00Z</dcterms:created>
  <dc:creator>qson</dc:creator>
  <dc:description/>
  <cp:keywords/>
  <dc:language>en-US</dc:language>
  <cp:lastModifiedBy>YB</cp:lastModifiedBy>
  <dcterms:modified xsi:type="dcterms:W3CDTF">2011-11-02T08:28:00Z</dcterms:modified>
  <cp:revision>19</cp:revision>
  <dc:subject/>
  <dc:title>林海峰:健康一生全文</dc:title>
</cp:coreProperties>
</file>