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护士执业资格考试报考人员护理临床实习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" w:firstLine="800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云南新兴职业学院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姓名），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2019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起至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日止在我单位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教学实习活动，成绩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（实习）医院（盖章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Administrator</dc:creator>
  <dc:description/>
  <cp:keywords/>
  <dc:language>en-US</dc:language>
  <cp:lastModifiedBy>qq</cp:lastModifiedBy>
  <dcterms:modified xsi:type="dcterms:W3CDTF">2019-12-0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