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;Arial Unicode MS" w:cs="Times New Roman"/>
          <w:bCs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sz w:val="36"/>
          <w:szCs w:val="36"/>
        </w:rPr>
        <w:t>2020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年全国高校毕业生就业创业课题指南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就业形势与政策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近三年高校毕业生就业形势与发展趋势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常态化疫情防控下高校毕业生就业应对机制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国家和地方高校毕业生就业创业政策研究；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就业管理与统计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高校就业工作评价体系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就业创业管理服务信息化机制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高校毕业生就业状况的统计内容、标准和机制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高校毕业生就业质量跟踪调查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高校毕业生就业质量报告现状与完善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高校毕业生就业与招生、培养联动机制研究；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就业市场与渠道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高校毕业生新就业形态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高校毕业生灵活就业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高校毕业生市场化社会化就业机制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重点领域就业引导机制研究；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职业发展教育与创业指导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职业发展教育体系和机制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高校职业生涯发展咨询工作室建设标准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高校就业指导骨干教师核心能力素质模型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高校创业指导骨干教师核心能力素质模型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新高考背景下高校与中学职业生涯发展教育衔接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重点群体就业帮扶政策和机制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大学生就业心理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支持大学生创业的路径和机制研究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2">
    <w:name w:val="页脚 Char"/>
    <w:qFormat/>
    <w:rPr>
      <w:rFonts w:eastAsia="Calibri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正文文本缩进 Char"/>
    <w:qFormat/>
    <w:rPr>
      <w:rFonts w:ascii="黑体;SimHei" w:hAnsi="黑体;SimHei" w:eastAsia="黑体;SimHei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31:00Z</dcterms:created>
  <dc:creator>jxm</dc:creator>
  <dc:description/>
  <cp:keywords/>
  <dc:language>en-US</dc:language>
  <cp:lastModifiedBy>PC</cp:lastModifiedBy>
  <cp:lastPrinted>2020-07-16T14:21:00Z</cp:lastPrinted>
  <dcterms:modified xsi:type="dcterms:W3CDTF">2020-08-01T12:57:00Z</dcterms:modified>
  <cp:revision>2</cp:revision>
  <dc:subject/>
  <dc:title>教毕指〔2012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